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ar-SA"/>
        </w:rPr>
        <w:t xml:space="preserve">„Zagospodarowanie terenu przy jeziorze Górznieńskim i stawie na Wisiałkach w Górznie w celu podniesienia jakości życia mieszkańców obszaru LSR oraz zwiększenia walorów rekreacyjnych, turystycznych i kulturowych regionu”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ar-SA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8:00Z</dcterms:created>
  <dc:creator>Mirek</dc:creator>
  <dc:description/>
  <cp:keywords/>
  <dc:language>en-US</dc:language>
  <cp:lastModifiedBy>Zawisza Bartosz</cp:lastModifiedBy>
  <cp:lastPrinted>2013-06-03T11:55:00Z</cp:lastPrinted>
  <dcterms:modified xsi:type="dcterms:W3CDTF">2019-02-15T12:36:00Z</dcterms:modified>
  <cp:revision>3</cp:revision>
  <dc:subject/>
  <dc:title/>
</cp:coreProperties>
</file>