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i/>
          <w:i/>
          <w:u w:val="none"/>
        </w:rPr>
      </w:pPr>
      <w:r>
        <w:rPr>
          <w:i/>
          <w:u w:val="none"/>
        </w:rPr>
        <w:t>Załącznik nr 1 do zapytania ofertowego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Wykonawc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Miasto i Gmina Górzno</w:t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Ul. Rynek 1</w:t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87-320 Górzno</w:t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formularz ofertowy</w:t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6"/>
        </w:rPr>
        <w:t xml:space="preserve">Nawiązując do zapytania ofertowego na </w:t>
      </w:r>
      <w:r>
        <w:rPr>
          <w:b/>
        </w:rPr>
        <w:t>„Zakup i dostawę paliwa stałego – pelletu w sezonie grzewczym 2023/2024 do kotłowni budynku Urzędu Miasta i Gminy Górzno</w:t>
      </w:r>
      <w:r>
        <w:rPr>
          <w:b/>
          <w:bCs/>
        </w:rPr>
        <w:t xml:space="preserve">” </w:t>
      </w:r>
      <w:r>
        <w:rPr>
          <w:b/>
        </w:rPr>
        <w:t>oświadczam, że składam niniejszą ofertę</w:t>
      </w:r>
      <w:r>
        <w:rPr/>
        <w:t>, opracowaną zgodnie z wymogami określonymi w zapytani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feruję wykonanie przedmiotu zamówienia za cenę za 1 tonę pelletu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cena netto:  …………………………………… zł</w:t>
      </w:r>
    </w:p>
    <w:p>
      <w:pPr>
        <w:pStyle w:val="Normal"/>
        <w:spacing w:lineRule="auto" w:line="480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podatek VAT - ………% w wysokości …………………………………… zł</w:t>
      </w:r>
    </w:p>
    <w:p>
      <w:pPr>
        <w:pStyle w:val="Normal"/>
        <w:spacing w:lineRule="auto" w:line="480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cena brutto …………………………………… zł</w:t>
      </w:r>
    </w:p>
    <w:p>
      <w:pPr>
        <w:pStyle w:val="Normal"/>
        <w:spacing w:lineRule="auto" w:line="480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yjmuję przedmiot zamówienia do realizacji bez zastrzeżeń i oświadczam, że cena oferty obejmuje wszystkie koszty i opłaty, nie ujęte w przedmiarze robót, niezbędne </w:t>
        <w:br/>
        <w:t>do zrealizowania przedmiotu niniejszego zamówienia oraz wszelkie podatki obowiązujące na terenie RP, w tym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przedmiot zamówienia będę wykonywał sukcesywnie zgodnie </w:t>
        <w:br/>
        <w:t xml:space="preserve">z zapotrzebowaniem zgłaszanym przez Zamawiającego w terminie do dnia 29 marca 202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rażam zgodę na zapłatę za przedmiot zamówienia zgodnie z zapisami zawartymi </w:t>
        <w:br/>
        <w:t>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zapoznałem się z dokumentacją zapytania ofertowego, nie wnoszę </w:t>
        <w:br/>
        <w:t>do niej żadnych zastrzeżeń i zobowiązuję się do jej stosowania oraz oferuję wykonanie przedmiotu zamówienia zgodnie z warunkami określonymi w zapytaniu ofertow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świadczam, że załączony do zapytania ofertowego projekt umowy został przeze mnie zaakceptowany i zobowiązuję się – w przypadku wybrania mojej oferty – do jej zawarc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składam niniejszą ofertę w imieniu własnym</w:t>
      </w:r>
      <w:r>
        <w:rPr>
          <w:vertAlign w:val="superscript"/>
        </w:rPr>
        <w:t>*</w:t>
      </w:r>
      <w:r>
        <w:rPr/>
        <w:t>/ jako Wykonawcy wspólnie ubiegający się o udzielenie zamówienia</w:t>
      </w:r>
      <w:r>
        <w:rPr>
          <w:vertAlign w:val="superscript"/>
        </w:rPr>
        <w:t>*</w:t>
      </w:r>
      <w:r>
        <w:rPr/>
        <w:t>. Ponadto oświadczam, że będziemy odpowiadać solidarnie za wykonanie niniejszego zamówienia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świadczam, że oferta nie zawiera informacji stanowiących tajemnicę przedsiębiorstwa </w:t>
        <w:br/>
        <w:t>w rozumieniu przepisów o zwalczaniu nieuczciwej konkurencji</w:t>
      </w:r>
      <w:r>
        <w:rPr>
          <w:vertAlign w:val="superscript"/>
        </w:rPr>
        <w:t>*</w:t>
      </w:r>
      <w:r>
        <w:rPr/>
        <w:t>. Informacje takie zawarte są w następujących dokumentach</w:t>
      </w:r>
      <w:r>
        <w:rPr>
          <w:vertAlign w:val="superscript"/>
        </w:rPr>
        <w:t>*</w:t>
      </w:r>
      <w:r>
        <w:rPr/>
        <w:t>: ………………………………………………………… ……………………………………………………………………………………………….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Uprawnionym do kontaktów z Zamawiającym jest: …………………………………… ……………………………………… tel. …………………………………………………, fax. ……………………………………, e-mail: …………………………………………...</w:t>
      </w:r>
    </w:p>
    <w:p>
      <w:pPr>
        <w:pStyle w:val="Normal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świadczenie o spełnieniu warunk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……………………………</w:t>
      </w:r>
      <w:r>
        <w:rPr/>
        <w:t>, data ……………………</w:t>
        <w:tab/>
        <w:t>…………………………………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/podpis osoby upoważnionej </w:t>
        <w:br/>
        <w:t>do reprezentowania wykonawcy/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284" w:leader="none"/>
      </w:tabs>
      <w:rPr/>
    </w:pPr>
    <w:r>
      <w:rPr/>
      <w:t xml:space="preserve">* </w:t>
    </w:r>
    <w:r>
      <w:rPr>
        <w:lang w:val="pl-PL"/>
      </w:rPr>
      <w:tab/>
    </w:r>
    <w:r>
      <w:rPr/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6245" w:hanging="0"/>
      <w:outlineLvl w:val="1"/>
    </w:pPr>
    <w:rPr>
      <w:b/>
      <w:bCs/>
      <w:spacing w:val="-4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spacing w:val="-11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2"/>
      <w:ind w:left="5580" w:hanging="0"/>
      <w:outlineLvl w:val="5"/>
    </w:pPr>
    <w:rPr>
      <w:b/>
      <w:spacing w:val="-3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pacing w:val="-11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pacing w:val="-3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4:00Z</dcterms:created>
  <dc:creator>HP</dc:creator>
  <dc:description/>
  <cp:keywords/>
  <dc:language>en-US</dc:language>
  <cp:lastModifiedBy>Jolanta Ślesińska</cp:lastModifiedBy>
  <cp:lastPrinted>2021-07-20T10:00:00Z</cp:lastPrinted>
  <dcterms:modified xsi:type="dcterms:W3CDTF">2023-05-23T10:41:00Z</dcterms:modified>
  <cp:revision>10</cp:revision>
  <dc:subject/>
  <dc:title/>
</cp:coreProperties>
</file>