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GM.6840.1.2023                                                                                  Górzno, dn.20.04.2023 r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Informacja o wyniku pierwszego przetargu ustnego nieograniczonego na sprzedaż nieruchomości gruntowej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§ 12 Rozporządzenia Rady Ministrów z dnia 14 września 2004 r. w sprawie sposobu i trybu przeprowadzenia przetargów oraz rokowań na zbycie nieruchomości (Dz. U. z 2021 r.poz.2213) podaję do publicznej wiadomości informację o wyniku przeprowadzonego w dniu 17.04.2023 r. w siedzibie Urzędu Miasta i Gminy w Górznie przetargu ustnego nieograniczonego na sprzedaż nieruchomości gruntowej, niezabudowanej stanowiącej własność Miasta i Gminy Górzno tj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ziałki nr 394/1 o powierzchni 2,1745 ha, położonej           w Górznie Wybudowaniu, obręb Górzno Wybudowanie, gm. Górzno zapisanej                      w księdze wieczystej </w:t>
      </w:r>
      <w:r>
        <w:rPr>
          <w:rFonts w:cs="Times New Roman" w:ascii="Times New Roman" w:hAnsi="Times New Roman"/>
          <w:b/>
          <w:sz w:val="24"/>
          <w:szCs w:val="24"/>
        </w:rPr>
        <w:t>KW TO1B/00033053/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sób dopuszczonych do przetargu: 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sób niedopuszczonych do przetargu: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wywoławcza nieruchomości: 323 308,00 zł (nett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a cena osiągnięta w przetargu:  bra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nieruchomości: przetarg zakończył się wynikiem negatywnym – uczestnik, który wpłacił wadium nie przybył na licytację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rmistrz Miasta i Gminy Górzno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Tomasz Kin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0:00Z</dcterms:created>
  <dc:creator>lenovo</dc:creator>
  <dc:description/>
  <cp:keywords/>
  <dc:language>en-US</dc:language>
  <cp:lastModifiedBy>ZelazinskaE</cp:lastModifiedBy>
  <cp:lastPrinted>2015-12-07T14:40:00Z</cp:lastPrinted>
  <dcterms:modified xsi:type="dcterms:W3CDTF">2023-04-21T07:16:00Z</dcterms:modified>
  <cp:revision>6</cp:revision>
  <dc:subject/>
  <dc:title/>
</cp:coreProperties>
</file>