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ab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 319/2022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Burmistrza Miasta i Gminy Górz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z dnia  7 listopada 202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80" w:hanging="0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w sprawie powołania komisji egzaminacyjnej dla nauczycieli ubiegających się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  awans zawodowy na stopień nauczyciela  mianowanego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rPr/>
      </w:pPr>
      <w:r>
        <w:rPr/>
        <w:t>Na  podstawie art. 9g ust. 2  ustawy z dnia 26 stycznia 1982 r. –Karta Nauczyciela (Dz. U. z 2021 r. poz. 1762 z późn. zm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>zarządzam , co następuje 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§1.</w:t>
      </w:r>
      <w:r>
        <w:rPr/>
        <w:t>Powołuję Komisję Egzaminacyjną dla Pani Natalii Kaczorowskiej zatrudnionej w Zespole Szkół w Górznie, ubiegającą się o awans na stopień nauczyciela mianowaneg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>§2.</w:t>
      </w:r>
      <w:r>
        <w:rPr/>
        <w:t xml:space="preserve"> Zadaniem Komisji  Egzaminacyjnej jest podjęcie postępowania egzaminacyjnego i przeprowadzenie egzaminu nauczycielom  kontraktowym  ubiegającym się o awans na  stopień nauczyciela mianowaneg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 xml:space="preserve">§3. </w:t>
      </w:r>
      <w:r>
        <w:rPr/>
        <w:t>W skład Komisji Egzaminacyjnej , o której mowa w §1 wchodzą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276"/>
        <w:rPr/>
      </w:pPr>
      <w:r>
        <w:rPr/>
        <w:t>Pani Krystyna Jankowska            - przedstawiciel organu prowadzącego szkołę-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/>
        <w:t xml:space="preserve">                                                               </w:t>
      </w:r>
      <w:r>
        <w:rPr/>
        <w:t xml:space="preserve">przewodniczący; 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/>
      </w:pPr>
      <w:r>
        <w:rPr/>
        <w:t xml:space="preserve">   </w:t>
      </w:r>
      <w:r>
        <w:rPr/>
        <w:t>2)  Pani Anna Mówińska</w:t>
        <w:tab/>
        <w:t xml:space="preserve">  - dyrektor Zespołu Szkół w Górznie;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</w:t>
      </w:r>
      <w:r>
        <w:rPr/>
        <w:t>3)  Pani Aleksandra</w:t>
        <w:tab/>
        <w:t xml:space="preserve"> </w:t>
        <w:br/>
        <w:t xml:space="preserve">   Szwagrzyk-Dalasińska                      -  przedstawiciel organu sprawującego nadzór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edagogiczny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</w:t>
      </w:r>
      <w:r>
        <w:rPr/>
        <w:t xml:space="preserve">4) Pani Elżbieta Kiczor                    -  ekspert z listy Ministra Edukacji Narodowej;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) Pani  Grażyna Górska                  -  ekspert z listy Ministra Edukacji Narodowej.</w:t>
      </w:r>
    </w:p>
    <w:p>
      <w:pPr>
        <w:pStyle w:val="Normal"/>
        <w:ind w:left="354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§4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//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Tomasz Kinick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3:00Z</dcterms:created>
  <dc:creator>GCI</dc:creator>
  <dc:description/>
  <cp:keywords/>
  <dc:language>en-US</dc:language>
  <cp:lastModifiedBy>Czerwińska Renata</cp:lastModifiedBy>
  <cp:lastPrinted>2022-07-07T08:58:00Z</cp:lastPrinted>
  <dcterms:modified xsi:type="dcterms:W3CDTF">2022-11-07T11:13:00Z</dcterms:modified>
  <cp:revision>2</cp:revision>
  <dc:subject/>
  <dc:title/>
</cp:coreProperties>
</file>