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 293 /2022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Burmistrza Miasta i Gminy Górz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z dnia  07 lipca 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w sprawie powołania komisji egzaminacyjnej dla nauczycieli ubiegających się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 awans zawodowy na stopień nauczyciela  mianowan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/>
      </w:pPr>
      <w:r>
        <w:rPr/>
        <w:t>Na  podstawie art. 9g ust. 2  ustawy z dnia 26 stycznia 1982 r. –Karta Nauczyciela (Dz. U. z 2021 r. poz. 1762 z późn. zm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zarządzam , co następuje 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>Powołuję Komisję Egzaminacyjną dla Pani Karoliny Runewicz oraz Pani Lidii Sugajskiej zatrudnionych w Zespole Szkół w Górznie, ubiegających się o awans na stopień nauczyciela mianowan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 xml:space="preserve"> Zadaniem Komisji  Egzaminacyjnej jest podjęcie postępowania egzaminacyjnego i przeprowadzenie egzaminu nauczycielom  kontraktowym  ubiegającym się o awans na  stopień nauczyciela mianowan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3. </w:t>
      </w:r>
      <w:r>
        <w:rPr/>
        <w:t xml:space="preserve">W skład Komisji Egzaminacyjnej , o której mowa w </w:t>
      </w:r>
      <w:r>
        <w:rPr>
          <w:rFonts w:cs="Arial" w:ascii="Arial" w:hAnsi="Arial"/>
        </w:rPr>
        <w:t>§</w:t>
      </w:r>
      <w:r>
        <w:rPr/>
        <w:t>1 wchodzą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Pani Urszula Reklin                     - przedstawiciel organu prowadzącego szkołę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</w:t>
      </w:r>
      <w:r>
        <w:rPr/>
        <w:t>przewodniczący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/>
        <w:t>2)  Pani Anna Mówińska</w:t>
        <w:tab/>
        <w:t xml:space="preserve">  -  dyrektor Zespołu Szkół w Górznie;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</w:t>
      </w:r>
      <w:r>
        <w:rPr/>
        <w:t>3)  Pani Anna Sawicka</w:t>
        <w:tab/>
        <w:t xml:space="preserve">  -  przedstawiciel organu sprawującego nadzór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edagogiczny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</w:t>
      </w:r>
      <w:r>
        <w:rPr/>
        <w:t xml:space="preserve">4) Pani Elżbieta Kiczor                    -  ekspert z listy Ministra Edukacji Narodowej;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) Pani  Grażyna Górska                  -  ekspert z listy Ministra Edukacji Narodowej.</w:t>
      </w:r>
    </w:p>
    <w:p>
      <w:pPr>
        <w:pStyle w:val="Normal"/>
        <w:ind w:left="35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4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//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Tomasz Kinick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6:00Z</dcterms:created>
  <dc:creator>GCI</dc:creator>
  <dc:description/>
  <cp:keywords/>
  <dc:language>en-US</dc:language>
  <cp:lastModifiedBy>Czerwińska Renata</cp:lastModifiedBy>
  <cp:lastPrinted>2022-07-07T08:58:00Z</cp:lastPrinted>
  <dcterms:modified xsi:type="dcterms:W3CDTF">2022-07-07T07:46:00Z</dcterms:modified>
  <cp:revision>2</cp:revision>
  <dc:subject/>
  <dc:title/>
</cp:coreProperties>
</file>