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2 do zapytania</w:t>
      </w:r>
    </w:p>
    <w:p>
      <w:pPr>
        <w:pStyle w:val="Normal"/>
        <w:ind w:left="2832"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UMOWA  NR 1/2022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Dowóz uczniów do Zespołu Szkół w Górznie w roku szkolnym 2022/2023”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Zawarta w dniu ………….       2022 r. w Górznie, pomiędzy: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astem i Gminą Górzno, ul. Rynek 1, 87-320 Górzno, NIP 8741683611, zwanym dalej „</w:t>
      </w:r>
      <w:r>
        <w:rPr>
          <w:rFonts w:cs="Calibri"/>
          <w:b/>
          <w:sz w:val="24"/>
          <w:szCs w:val="24"/>
        </w:rPr>
        <w:t>Zamawiający</w:t>
      </w:r>
      <w:r>
        <w:rPr>
          <w:rFonts w:cs="Calibri"/>
          <w:sz w:val="24"/>
          <w:szCs w:val="24"/>
        </w:rPr>
        <w:t>”, reprezentowanym przez Tomasza Kinickiego – Burmistrza Miasta i  Gminy Górzno przy Kontrasygnacie Marzeny Andrzejewskiej – Skarbnika Miasta i  Gminy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>Zwanym dalej „</w:t>
      </w:r>
      <w:r>
        <w:rPr>
          <w:rFonts w:cs="Calibri"/>
          <w:b/>
          <w:sz w:val="24"/>
          <w:szCs w:val="24"/>
        </w:rPr>
        <w:t>Wykonawcą”</w:t>
      </w:r>
      <w:r>
        <w:rPr>
          <w:rFonts w:cs="Calibri"/>
          <w:sz w:val="24"/>
          <w:szCs w:val="24"/>
        </w:rPr>
        <w:t>,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1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Calibri"/>
          <w:sz w:val="24"/>
          <w:szCs w:val="24"/>
        </w:rPr>
        <w:t>Zamawiający zleca a Wykonawca zobowiązuje się w zakresie prowadzonej działalności gospodarczej wykonać na jego rzecz usługi przewozowe pn.</w:t>
      </w:r>
    </w:p>
    <w:p>
      <w:pPr>
        <w:pStyle w:val="Normal"/>
        <w:ind w:left="426" w:hanging="0"/>
        <w:jc w:val="center"/>
        <w:rPr/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Dowóz uczniów do Zespołu Szkół w Górznie w roku szkolnym 2022/2023”</w:t>
      </w:r>
    </w:p>
    <w:p>
      <w:pPr>
        <w:pStyle w:val="Normal"/>
        <w:ind w:left="426" w:hanging="0"/>
        <w:jc w:val="both"/>
        <w:rPr/>
      </w:pPr>
      <w:r>
        <w:rPr>
          <w:rFonts w:cs="Calibri"/>
          <w:sz w:val="24"/>
          <w:szCs w:val="24"/>
        </w:rPr>
        <w:t>Usługa obejmuje również zapewnienie opieki nad dziećmi i młodzieżą podczas dowozu. Usługi przewozowe obejmują zorganizowane dowożenie i odwożenie uczniów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 pojęciem „kurs” rozumie się przewiezienie uczniów od przystanku początkowego do przystanku końcowego. Przewiduje się realizację kursów zgodnie z załącznikiem nr 1 do umowy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Calibri"/>
          <w:sz w:val="24"/>
          <w:szCs w:val="24"/>
        </w:rPr>
        <w:t>Na Wykonawcy spoczywa obowiązek podpisania umowy z opiekunem dzieci i młodzieży oraz poinformowanie opiekuna o obowiązkach i odpowiedzialności. Opiekun  pisemnie oświadcza o zapoznaniu się z obowiązkami i odpowiedzialnością za dzieci i młodzież przebywającą pod jego opieką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Calibri"/>
          <w:sz w:val="24"/>
          <w:szCs w:val="24"/>
        </w:rPr>
        <w:t xml:space="preserve">Wykonawca oświadcza, że dysponuje siłami i środkami niezbędnymi do realizacji usług objętych niniejszą umową, a w szczególności, że dysponuje busami przystosowanymi do przewozu uczniów oraz opiekuna w komfortowych, higienicznych i bezpiecznych warunkach, a także dysponuje odpowiednią liczbą wykwalifikowanych kierowców.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jazd przewożący uczniów musi być oznakowany stosownymi tablicami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ursy dostosowane będą do obowiązkowych zajęć szkolnych w oparciu o harmonogram przedkładany przez Dyrektora Zespołu Szkół w Górznie przed rozpoczęciem zajęć (semestru). Przyjmuje się średnią liczbę dni wykonania usługi dowozu uczniów , która wynosi ok.185. Dopuszcza się dodatkowe przewozy w dni uroczystości szkolnych oraz dodatkowych zajęć dla uczniów , dostosowanych   do organizacji pracy szkoły i planu lekcji oraz po zajęciach pozalekcyjnych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Calibri"/>
          <w:sz w:val="24"/>
          <w:szCs w:val="24"/>
        </w:rPr>
        <w:t xml:space="preserve">Z wyprzedzeniem dwóch dni roboczych Dyrektor Zespołu Szkół może odwołać kurs busa. Zamawiający nie poniesie z tego tytułu dodatkowych kosztów. Zgłoszenie odwołania kursu odbywa się na piśmie fax, email, lub za pośrednictwem kierowcy, który potwierdza jego odbiór.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Calibri"/>
          <w:sz w:val="24"/>
          <w:szCs w:val="24"/>
        </w:rPr>
        <w:t xml:space="preserve">Wykonawca zapewnia bezpieczeństwo ( w tym m. in. ubezpieczenie pasażerów od następstw nieszczęśliwych wypadków), bezawaryjność, punktualność, miejsca siedzące dla wszystkich dzieci oraz odpowiedni standard pojazdów.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Calibri"/>
          <w:sz w:val="24"/>
          <w:szCs w:val="24"/>
        </w:rPr>
        <w:t>Opiekun bierze pełną odpowiedzialność za bezpieczeństwo dzieci w pojeździe w czasie przewozu. Opiekun pomaga dzieciom wejść do pojazdu i wyjść z pojazdu. Kierowca współpracuje z osobą sprawującą opiekę nad dziećmi w czasie postoju i przejazdu, tzn. jest zobowiązany do pomocy opiekunowi przy wejściu i wyjściu dzieci z pojazdu w razie takiej konieczności. Opiekun zobowiązany jest do bezpiecznego przeprowadzania uczniów przez jezdnię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Calibri"/>
          <w:sz w:val="24"/>
          <w:szCs w:val="24"/>
        </w:rPr>
        <w:t xml:space="preserve">W razie awarii uniemożliwiającej wykonanie usługi Wykonawca zapewni przewóz zastępczy.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Calibri"/>
          <w:sz w:val="24"/>
          <w:szCs w:val="24"/>
        </w:rPr>
        <w:t>Wykonawca oświadcza, że posiada aktualną polisę OC w zakresie prowadzonej działalności gospodarczej. W przypadku, gdy polisa ubezpieczająca nie będzie obejmowała całego okresu umowy, Wykonawca zobowiązany jest do przedłużenia okresu ubezpieczenia i dostarczenia kopii właściwej polisy do Zamawiającego, w terminie do 3 dni od daty zawarcia/przedłużenia polisy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oświadcza, że posiada zezwolenie na wykonywanie zawodu przewoźnika drogowego w zakresie krajowego przewozu osób( nr  licencji …………………………)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2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 .Za usługę Zamawiający płacić będzie należność w kwocie obliczonej następująco: (ilość przejechanych kilometrów) x (cena ……….. brutto/1 km)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słownie brutto: ……… ../100)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2. Cena usługi ustalona jest jako cena 1 km faktycznie przejechanych kilometrów i jest niezmienna przez cały okres realizacji zamówienia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3. W przypadku prowadzenia w szkole nauki zdalnie ,wynagrodzenie się nie należy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Rozliczenia za wykonanie usługi będą dokonywane w cyklach miesięcznych na podstawie faktur    wystawionych w terminie do 10 każdego miesiąca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5. Należność płatna będzie przelewem na konto Wykonawcy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6.Termin zapłaty nastąpi w ciągu 14 dni od dnia otrzymania faktury VAT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3.</w:t>
      </w:r>
    </w:p>
    <w:p>
      <w:pPr>
        <w:pStyle w:val="Normal"/>
        <w:rPr/>
      </w:pPr>
      <w:r>
        <w:rPr>
          <w:rFonts w:cs="Calibri"/>
          <w:sz w:val="24"/>
          <w:szCs w:val="24"/>
        </w:rPr>
        <w:t>Wykonawca z chwilą rozpoczęcia przewozu przejmuje na siebie odpowiedzialność za wynikłe szkody związane z przewozem dzieci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4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wzajemnego współdziałania przy wykonywaniu umowy strony wyznaczają:</w:t>
      </w:r>
    </w:p>
    <w:p>
      <w:pPr>
        <w:pStyle w:val="Normal"/>
        <w:rPr/>
      </w:pPr>
      <w:r>
        <w:rPr>
          <w:rFonts w:cs="Calibri"/>
          <w:sz w:val="24"/>
          <w:szCs w:val="24"/>
        </w:rPr>
        <w:t>-  ………………………………………….–   ze strony Wykonawcy,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…………………………………………... –  ze strony Zamawiającego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5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Calibri"/>
          <w:sz w:val="24"/>
          <w:szCs w:val="24"/>
        </w:rPr>
        <w:t>Wykonawca zapłaci Zamawiającemu karę za niezrealizowanie kursu w wysokości pięciokrotnej wartości tego kursu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zapłaci Zamawiającemu karę umową w wysokości 5000 zł w razie odstąpienia od umowy przez Zamawiającego lub Wykonawcę, z winy Wykonawcy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Calibri"/>
          <w:sz w:val="24"/>
          <w:szCs w:val="24"/>
        </w:rPr>
        <w:t>Wykonawca wyraża zgodę na potrącenie należnych kar Zamawiającemu  z faktur wystawianych za realizację przedmiotu niniejszej umowy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Calibri"/>
          <w:sz w:val="24"/>
          <w:szCs w:val="24"/>
        </w:rPr>
        <w:t>Zamawiający zapłaci Wykonawcy karę umowną w wysokości 5000 zł w razie odstąpienia przez Wykonawcę od umowy z powodu okoliczności, za które wyłącznie odpowiada Zamawiający za wyjątkiem przypadków określonych w §6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Calibri"/>
          <w:sz w:val="24"/>
          <w:szCs w:val="24"/>
        </w:rPr>
        <w:t>Zamawiający zachowuje możliwość dochodzenia odszkodowania uzupełniającego przewyższającego zastrzeżone powyżej kary umowne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6.</w:t>
      </w:r>
    </w:p>
    <w:p>
      <w:pPr>
        <w:pStyle w:val="Normal"/>
        <w:rPr/>
      </w:pPr>
      <w:r>
        <w:rPr>
          <w:rFonts w:cs="Calibri"/>
          <w:sz w:val="24"/>
          <w:szCs w:val="24"/>
        </w:rPr>
        <w:t>Zamawiający  zastrzega sobie prawo do odstąpienia od umowy w razie:</w:t>
      </w:r>
    </w:p>
    <w:p>
      <w:pPr>
        <w:pStyle w:val="Normal"/>
        <w:numPr>
          <w:ilvl w:val="0"/>
          <w:numId w:val="1"/>
        </w:numPr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stąpienia istotnej zmiany okoliczności powodującej, że wykonanie umowy nie leży w interesie publicznym, czego nie można było przewidzieć w chwili zawarcia umowy, odstąpienie od umowy może nastąpić w tym wypadku w terminie 30 dni od powzięcia wiadomości o powyższych okolicznościach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Calibri"/>
          <w:sz w:val="24"/>
          <w:szCs w:val="24"/>
        </w:rPr>
        <w:t xml:space="preserve">Gdy Wykonawca nie przystąpił do realizacji umowy lub zaniechał realizacji obowiązków wynikających z umowy, po pisemnym wezwaniu Wykonawcy do realizacji zobowiązań umownych ze wskazaniem terminu przystąpienia do ich realizacji. Prawo odstąpienia od umowy przysługuje Zamawiającemu, jeżeli pomimo upływu terminu zawartego w wezwaniu Wykonawca nie przystąpił do realizacji obowiązków umownych. 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Calibri"/>
          <w:sz w:val="24"/>
          <w:szCs w:val="24"/>
        </w:rPr>
        <w:t>Powtarzającego się niewykonania lub nienależytego wykonania przez Wykonawcę obowiązków określonych w umowie, stwierdzonego pisemnym zawiadomieniem Wykonawcy o dostrzeżonym naruszeniu wraz z wezwaniem do ich usunięcia. Prawo odstąpienia od umowy w tym wypadku przysługuje Zamawiającemu, jeżeli pomimo upływu zawartego w wezwaniu Wykonawca nadal dopuszcza się ww. naruszenia obowiązków umownych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Calibri"/>
          <w:sz w:val="24"/>
          <w:szCs w:val="24"/>
        </w:rPr>
        <w:t xml:space="preserve">Odstąpienie od umowy w przypadku określonym w ust.2 może nastąpić w terminie 14 dni od bezskutecznego upływu terminu wyznaczonego do przystąpienia do realizacji obowiązków umownych, natomiast w przypadku określonym w ust. 3 – w terminie 30 dni od dnia stwierdzenia, po upływie terminu wyznaczonego do usunięcia naruszenia, kolejnego, choćby jednokrotnego naruszenia obowiązków określonych w umowie. </w:t>
      </w:r>
    </w:p>
    <w:p>
      <w:pPr>
        <w:pStyle w:val="Normal"/>
        <w:numPr>
          <w:ilvl w:val="0"/>
          <w:numId w:val="1"/>
        </w:numPr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nie ma prawa przekazywać ani zlecać innym podmiotom prowadzenia w części lub w całości usług będących przedmiotem niniejszej umowy, bez zgody Zamawiającego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7.</w:t>
      </w:r>
    </w:p>
    <w:p>
      <w:pPr>
        <w:pStyle w:val="Normal"/>
        <w:numPr>
          <w:ilvl w:val="0"/>
          <w:numId w:val="2"/>
        </w:numPr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owa zostaje zawarta na czas określony od dnia 01 września 2022 r. do 23 czerwca 2023 r.</w:t>
      </w:r>
    </w:p>
    <w:p>
      <w:pPr>
        <w:pStyle w:val="Normal"/>
        <w:numPr>
          <w:ilvl w:val="0"/>
          <w:numId w:val="2"/>
        </w:numPr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dopuszcza możliwość zmiany warunków umowy w zakresie zmian tras lub liczby przewożonych uczniów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Calibri"/>
          <w:sz w:val="24"/>
          <w:szCs w:val="24"/>
        </w:rPr>
        <w:t>Umowa może zostać rozwiązana przez Zamawiającego w trybie natychmiastowym w przypadku utraty przez Wykonawcę koniecznych uprawnień do realizacji przedmiotu umowy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8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Calibri"/>
          <w:sz w:val="24"/>
          <w:szCs w:val="24"/>
        </w:rPr>
        <w:t>W sprawach nieuregulowanych niniejszą umową zastosowanie mają przepisy ustawy Prawo o ruchu drogowym, ustawy o transporcie drogowym, ustawy Prawo przewozowe oraz Kodeksu Cywilnego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Calibri"/>
          <w:sz w:val="24"/>
          <w:szCs w:val="24"/>
        </w:rPr>
        <w:t>Zmiany niniejszej umowy wymagają pod rygorem nieważności formy pisemnej w postaci aneksu do umowy, które muszą być akceptowane przez obie umawiające się Strony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9.</w:t>
      </w:r>
    </w:p>
    <w:p>
      <w:pPr>
        <w:pStyle w:val="Normal"/>
        <w:rPr/>
      </w:pPr>
      <w:r>
        <w:rPr>
          <w:rFonts w:cs="Calibri"/>
          <w:sz w:val="24"/>
          <w:szCs w:val="24"/>
        </w:rPr>
        <w:t>Wszelkie spory mogące wynikać w przyszłości strony poddają orzecznictwu sądu właściwego dla siedziby Zamawiającego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10.</w:t>
      </w:r>
    </w:p>
    <w:p>
      <w:pPr>
        <w:pStyle w:val="Normal"/>
        <w:rPr/>
      </w:pPr>
      <w:r>
        <w:rPr>
          <w:rFonts w:cs="Calibri"/>
          <w:sz w:val="24"/>
          <w:szCs w:val="24"/>
        </w:rPr>
        <w:t>Niniejszą umowę sporządzono w trzech jednobrzmiących egzemplarzach, z czego jeden dla Wykonawcy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MAWIAJĄCY:</w:t>
        <w:tab/>
        <w:tab/>
        <w:tab/>
        <w:tab/>
        <w:t xml:space="preserve">                     `</w:t>
        <w:tab/>
        <w:t xml:space="preserve">            WYKONAWCA: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4956" w:hanging="0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rFonts w:cs="Calibri"/>
          <w:b/>
          <w:sz w:val="24"/>
          <w:szCs w:val="24"/>
        </w:rPr>
        <w:t xml:space="preserve">Załącznik nr 1 do umowy nr 1/2022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z   dnia ………………………… 2022 r.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asy przewozu: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I trasa: Górzno-Karw-Wierzchownia- Górzno : 12 km ( 13 dzieci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II trasa: Górzno-Karw-Szynkówko-Górzno : 10 km (15 dzieci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III trasa: Górzno- Górzno Wybudowanie- Górzno: 9 km (15 dzieci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IV trasa: Górzno-Górzno Wyb. - Górzno: 9 km (6 dzieci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V trasa: Górzno-Karw-Wierzchownia- Szynkówko- Górzno: 14 km(15 dzieci)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VI trasa: Górzno-Karw-Szynkówko-Górzno: 10 km(13 dzieci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II trasa: Górzno-Górzno Wybudowanie-Górzno : 9 km( 9 dzieci)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3" w:before="0" w:after="0"/>
        <w:rPr/>
      </w:pPr>
      <w:r>
        <w:rPr>
          <w:rFonts w:cs="Calibri"/>
          <w:b/>
          <w:sz w:val="24"/>
          <w:szCs w:val="24"/>
        </w:rPr>
        <w:t>Ogółem: 73 km dziennie.</w:t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49:00Z</dcterms:created>
  <dc:creator>lenovo</dc:creator>
  <dc:description/>
  <cp:keywords/>
  <dc:language>en-US</dc:language>
  <cp:lastModifiedBy>ReklinU</cp:lastModifiedBy>
  <cp:lastPrinted>2022-06-02T14:56:00Z</cp:lastPrinted>
  <dcterms:modified xsi:type="dcterms:W3CDTF">2022-06-02T12:56:00Z</dcterms:modified>
  <cp:revision>25</cp:revision>
  <dc:subject/>
  <dc:title/>
</cp:coreProperties>
</file>