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ie z art. 37 pkt 2 lit. g ustawy z dnia 27.08.2009 o finansach publicznych (Dz. U. z 2022 r., poz. 655) Burmistrz Miasta i Gminy Górzno podaje do publicznej wiadomości w terminie do 31 maja roku następnego wykaz osób prawnych i fizycznych oraz jednostek organizacyjnych nie posiadających osobowości prawnej, którym udzielono pomocy publicznej w 2021 roku.</w:t>
      </w:r>
    </w:p>
    <w:p>
      <w:pPr>
        <w:pStyle w:val="Normal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395" w:footer="709" w:bottom="114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0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</w:tblGrid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RYK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SZEWSKI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OWSKI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OWSKI KRZYSZTOF PRZEMY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CZEWSKA HAN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KOWSKI BARTŁOMI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KOWSKI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KOWSKI SYLWESTE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NICKA KAMIL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NICKI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NICKI KRZYSZTOF GRZEGO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ĄKOWSKI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ĄKOWSKI KRYSTI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ĄKOWSKI MICHA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 EW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ICKI ARKADI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NOWSKA ELŻBIE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NOWSKI KAROL JAN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ECKA BARBAR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KOWSKA JUDY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CKI JA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ŚKIEWICZ PIOTR PAWE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ZOWSKA GRAŻY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ÓSKA JAN GRZEGO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ÓSKA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ÓSKA MICHA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ÓSKA ROM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ÓSKA ZBIGNIEW ŁUK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LSKI WALDEMA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ANOWSKI WŁOD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ŃSKI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YŃSKI JERZY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YŃSKI RAD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JKOWSKI MACI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JKOWSKI SŁAWOMI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GALSKI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GALSKI HENRYK STEF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GALSKI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RACKI ANDRZEJ LESZ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ŻALSKI DAWID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ŻALSKI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ŚLIŃSKI JAN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MIŃSKI RYSZARD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SZLEWICZ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NISZEWSKI JERZY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YNOWSKI DARIUSZ J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YNOWSKI KAZIMIERZ SŁAWOMI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GIER MI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TKOWSKI JAROSŁAW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TKOWSKI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IEWSKI MIŁO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IEWSKI RYSZARD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OWSKA ALICJ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ĘBIEWSKI JERZY ZBIGNIE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ZYŃSKI PIOTR J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ZEWSKI STANI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OWSKA IWO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OWSKI BŁAŻEJ REM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OWSKI TADE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WSKI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Z RADOSŁAW MICHA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YNKA HANNA JOLAN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YNKA J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IŃSKA JANI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IŃSKI STANISŁAW J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IŃSKI ZBIGNIE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KULSKI WALDEMA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ZYK J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DONEK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EWSKI JA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EWSKI MAR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ANOWSKI WOJCIECH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 ARKADIUSZ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OWSKI TADE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SKA ELŻBIETA STEFANI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SKI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SKA ANNA ELŻBIE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SKI ANDRZEJ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SKI GRZEGORZ JAN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SKI JACEK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SKI STANISŁAW ROM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ŁOWSKI PAWEŁ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CZEWSKI WALDEMA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NIK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NIK RENA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EWSKI ŁUK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ANOWSKI GRZEGO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IŃSKA AN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IŃSKA MARZANNA CECYLI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IŃSKI MAREK ROMUALD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IŃSKI MARIUSZ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IŃSKI STANI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IŃSKI WALDEMA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AWIK WIE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WICKI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WICKI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BOGUSŁAW J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JAN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ATKOWSKI TOMASZ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WALDEMA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RSKI STANI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ZIONOWSKA GRAŻY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ZIONOWSKI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ANDOWSKI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ANDOWSKI JAN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ANDOWSKI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ANDOWSKI WIE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ANDOWSKI ZBIGNIEW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OCKI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ŃSKA ANGELIKA ZOFI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ŃSKA MARLENA MAŁGORZA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ŃSKI JÓZEF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ŃSKI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ŃSKI ROBERT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ŃSKI WOJCIECH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WICKI ZBIGNIE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A MI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KIEWICZ MAR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KIEWICZ RYSZARD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ICKI KRZYSZTOF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EPKOWSKI CEZARY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BIŃSKI MATE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BIŃSKI WIESŁAW MACI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KA JAC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OWSKI KRYSTI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LEWICZ ANDRZEJ STEF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ULSKI EUGENI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SKOWSKI JÓZEF JULI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ŁAJEK PAWE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WSKI MARI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KOWSKI MATE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KOWSKI MARI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WIŃSKA-SIUDA EW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WSKI HENRY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WSKI STANI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SZEWSKI ZBIGNIEW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ÓRKOWSKI HENRY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ZONEK JÓZEF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ZONEK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RA DOROTA KRYSTY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RING HALI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BALSKI DARI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BALSKI DARIUSZ JAN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WSKI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WSKI SZYMO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WSKI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WSKI EDMUND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K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ŁOWSKA JADWIG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ŁOWSKI JAROSŁAW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YKOWSKI SŁAWOMI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USZEWSKI EDWARD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ULSKI JAC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L DARIUSZ ŁUK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ENKOWSKI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BYŁOWSKI JERZY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CZY GRZEGO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CZY WOJCIECH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ZKOWSKI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KOWSKI ZBIGNIE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NTOWICZ JERZY CZE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ZA SPÓŁDZIELNIA PRODUKCYJNA "NOWE POLE" GÓRZNO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ŃSKI MI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IŃSKI JACEK PAWE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IŃSKI LESZ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IŃSKI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ZYŃSKI STEFAN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EWICZ JANUSZ PAWE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EWICZ JAROSŁAW MAR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EWICZ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CKA DORO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OWSKI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NOWSKI ANDRZEJ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OWSKI JAN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TYN DANIEL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WSKI EUGENI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WSKI JAC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WSKI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WSKI MAR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WSKI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WSKI ROBERT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WSKI ZENO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KOWSKA BEA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SKA MARZENA BEA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KIEWICZ DANIEL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CZYŃSKA DORO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CZYŃSKI MARI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ĘTA MARIOLA BARBAR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CH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IERSKI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SKI LESZEK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SKI PIOT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SKI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YCHALSKI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HERA NATALI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ZEWSKI GRZEGORZ MICHA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ICKI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ICKI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ICKI MARI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ŃSKI BOLE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ICKI JAN BENEDYKT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ICKI JERZY  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ICKI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PIEŃ ANDRZEJ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ŻYŃSKI GRZEGORZ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AJSKA LIDI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ALSKI ROM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KOWSKI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ERACKI STEF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UCKA DORO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UCKI ROM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UGA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CHTA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AŃSKI DAWID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SIŃSKI ANDRZEJ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SIŃSKI ROM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GIECKI J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GIECKI PIOTR PAWE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NIARSKI MAR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 PAWEŁ  KRZYSZTO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AR MARIUSZ ADAM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ĘDOWICZ MARI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ZCZYŃSKI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ZCZYŃSKI JERZY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ZCZYŃSKI TOMASZ SŁAWOMI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ŁODZIECKI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KARSKI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ICKI HENRY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ICKI STEFA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ŃSKI DAWID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OWSKI MIROSŁAW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LIKOWSKI TOM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ER IRENA AGNIESZK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NARSKI MI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OŁOWSKI KAZIMIE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OŁOWSKI MI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ĘCZKOWSKA DOROT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WSKA EW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WSKI ARKADIUSZ KLEMENS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WSKI BARTO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WSKI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WSKI MAREK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WSKI PAWEŁ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WSKI WIE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SKI MARCIN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SKI ROMAN SŁAWOMI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ŃSKI MI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ROŻNY ANDRZEJ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EWSKI ROMAN GRZEGOR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AZIŃSKA JUSTYN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IŃSKI JARO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BIKOWSKI ŁUKA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BIKOWSKI MATE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BIKOWSKI ZBIGNIE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ŁNOWSKI TADEUSZ JÓZEF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CHOWSKI MARIUSZ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LEWSKI BOLESŁAW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two Rolne ”Komorowo” Sp. z o.o.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lane KOM-BUD Sp. z o.o.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S Sp. z o.o.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półka Jawna Beata Grzybowska Tomasz Siekierski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k s.c. Irena Weber, Tomasz Weber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ynka Bogusław Mechanika Pojazdowa</w:t>
            </w:r>
          </w:p>
        </w:tc>
      </w:tr>
      <w:tr>
        <w:trPr>
          <w:trHeight w:val="196" w:hRule="atLeast"/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Instalatorstwa Elektrycznego Benedykt Bojanowsk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órzno, dnia 30.05.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E. Komosiń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134" w:gutter="0" w:header="0" w:top="1395" w:footer="709" w:bottom="114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StopkaZnak">
    <w:name w:val="Stopka Znak"/>
    <w:qFormat/>
    <w:rPr>
      <w:rFonts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Segoe UI" w:hAnsi="Segoe UI" w:cs="Segoe UI"/>
      <w:sz w:val="16"/>
      <w:szCs w:val="16"/>
      <w:lang w:val="en-US"/>
    </w:rPr>
  </w:style>
  <w:style w:type="character" w:styleId="CheckBox">
    <w:name w:val="CheckBox"/>
    <w:qFormat/>
    <w:rPr>
      <w:rFonts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2">
    <w:name w:val="Index2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er1111">
    <w:name w:val="WW-header111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er11111">
    <w:name w:val="WW-header11111"/>
    <w:basedOn w:val="Default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ooter">
    <w:name w:val="WW-footer"/>
    <w:basedOn w:val="Default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8:00Z</dcterms:created>
  <dc:creator>StawickaE</dc:creator>
  <dc:description/>
  <cp:keywords/>
  <dc:language>en-US</dc:language>
  <cp:lastModifiedBy>Czerwińska Renata</cp:lastModifiedBy>
  <cp:lastPrinted>2022-05-31T11:51:00Z</cp:lastPrinted>
  <dcterms:modified xsi:type="dcterms:W3CDTF">2022-05-31T11:38:00Z</dcterms:modified>
  <cp:revision>2</cp:revision>
  <dc:subject/>
  <dc:title/>
</cp:coreProperties>
</file>