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 270/202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 GMINY  GÓRZN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8 kwietnia 2022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 powołania Komisji ds. udzielania pomocy zdrowotnej dla  nauczycieli szkół, dla których organem  prowadzącym  jest  Gmina  Górzn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podstawie art.30 ust.1 ustawy z dnia 8 marca 1999 r. o samorządzie gminnym (Dz.U. z 2022 r. poz.559,583) i art. 72 ust. 1 ustawy z dnia 26 stycznia 1982 r. Karta Nauczyciela (Dz. U. z 2021 r. poz.1762) oraz Uchwały Nr XL/219/2014 Rady Gminy Górzno  z dnia 28 kwietnia 2014 r. w sprawie pomocy zdrowotnej dla nauczycieli, rodzaju świadczeń przyznawanych w ramach tej pomocy oraz warunków i sposobu ich przyznawania zarządzam, co następuje:</w:t>
      </w:r>
    </w:p>
    <w:p>
      <w:pPr>
        <w:pStyle w:val="Tekstpodstawowy2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1. </w:t>
      </w:r>
      <w:r>
        <w:rPr>
          <w:rFonts w:cs="Times New Roman" w:ascii="Times New Roman" w:hAnsi="Times New Roman"/>
          <w:sz w:val="24"/>
          <w:szCs w:val="24"/>
        </w:rPr>
        <w:t>Powołuję Komisję stałą ds. udzielania pomocy zdrowotnej dla nauczycieli szkół ,dla których organem prowadzącym jest Gmina Górzno w następującym skła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szula Reklin - przedstawiciel organu prowadzącego, przewodniczący  komis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Mówińska – Dyrektor Zespołu Szkół w Górznie, członek komis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Jankowska- przedstawiciel ZNP, członek komis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liana Kwas- przedstawiciel nauczycielskich związków zawodowych, członek komis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bert Sargalski - przedstawiciel nauczycielskich związków zawodowych, członek komisj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  <w:r>
        <w:rPr>
          <w:rFonts w:cs="Times New Roman" w:ascii="Times New Roman" w:hAnsi="Times New Roman"/>
          <w:sz w:val="24"/>
          <w:szCs w:val="24"/>
        </w:rPr>
        <w:t>. 1.Do zadań komisji należy opiniowanie wniosków o przyznanie pomocy zdrowotnej wraz z propozycją przyznanej kwoty zasiłku zdrowot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składzie komisji nie może zasiadać nauczyciel, który złożył wniosek o przyznanie pomocy zdrowot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Opinie komisji podejmowane są zwykłą większością głosów, przy udziale co najmniej 2/3 członków komisji. W przypadku równej liczby głosów rozstrzyga głos przewodnicząc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Członkowie komisji są  zobowiązani do zachowania tajemnicy informacji o stanie zdrowia i sytuacji materialnej nauczyciela ubiegającego się o przyznanie pomocy zdrowot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Członkowie komisji składają oświadczenia o ochronie danych osobowych osób ubiegających się o przyznanie zasiłku zdrowotn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Z posiedzenia komisji sporządzany jest protokół, uwzględniający w szczególności wyniki pracy komisji, propozycję przyznanej kwoty zasiłku zdrowotnego, uzasadnienie nie przyznania zasiłku zdrowotnego oraz podpisy członków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Protokół przedkładany jest Burmistrzowi Gminy.</w:t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§3.</w:t>
      </w:r>
      <w:r>
        <w:rPr>
          <w:rFonts w:cs="Times New Roman" w:ascii="Times New Roman" w:hAnsi="Times New Roman"/>
          <w:szCs w:val="24"/>
        </w:rPr>
        <w:t xml:space="preserve"> Traci moc zarządzenie  Nr 159/2013 Burmistrza Gminy Górzno z dnia 20 maja 2013 r. w sprawie powołania Komisji ds. udzielania pomocy zdrowotnej dla nauczycieli szkół, dla których organem prowadzącym jest Gmina Górzno oraz Zarządzenie nr 8/2014 Burmistrza Miasta i Gminy Górzno z dnia 19 grudnia 2014 r. w sprawie: zmiany składu Komisji ds. udzielania pomocy zdrowotnej dla nauczycieli szkół, dla których organem prowadzącym jest Miasto i Gmina Górzno oraz Zarządzenie nr 235/2017 Burmistrza Miasta i Gminy Górzno z dnia 16 października 2017 r. w sprawie: zmiany składu Komisji ds. udzielania pomocy zdrowotnej dla nauczycieli szkół, dla których organem prowadzącym jest Miasto i Gmina Górzno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Wykonanie zarządzenia powierza się Sekretarzowi Gmi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5 </w:t>
      </w: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Burmistrz Miasta i Gmin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-//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Tomasz Kinic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133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Footnote"/>
    <w:qFormat/>
    <w:pPr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50:00Z</dcterms:created>
  <dc:creator>Użytkownik</dc:creator>
  <dc:description/>
  <cp:keywords/>
  <dc:language>en-US</dc:language>
  <cp:lastModifiedBy>ReklinU</cp:lastModifiedBy>
  <cp:lastPrinted>2022-04-28T08:31:00Z</cp:lastPrinted>
  <dcterms:modified xsi:type="dcterms:W3CDTF">2022-04-28T06:33:00Z</dcterms:modified>
  <cp:revision>22</cp:revision>
  <dc:subject/>
  <dc:title/>
</cp:coreProperties>
</file>