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karalno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nie byłem/am karany/a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 xml:space="preserve">                             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raku przeciwskazań zdrowotnych do wykonywania pra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elów rekrutacj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iż mój stan zdrowia pozwala mi na wykonywanie pracy na stanowisku Informatyka i Inspektora Ochrony Da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 xml:space="preserve">                             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 danych osob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240" w:after="60"/>
        <w:ind w:firstLine="709"/>
        <w:jc w:val="both"/>
        <w:textAlignment w:val="auto"/>
        <w:outlineLvl w:val="2"/>
        <w:rPr/>
      </w:pPr>
      <w:r>
        <w:rPr>
          <w:bCs/>
          <w:sz w:val="28"/>
          <w:szCs w:val="28"/>
          <w:lang w:eastAsia="en-US"/>
        </w:rPr>
        <w:t>Oświadczam, że wyrażam zgodę na przetwarzanie moich danych osobowych zawartych w mojej ofercie pracy dla potrzeb niezbędnych do realizacji procesu rekrutacji zgodnie z art. 6 ust. 1 lit. A Rozporządzenia Parlamentu  Europejskiego  i  Rady  (UE) 2016/679 z dnia 27 kwietnia 2016 r. w sprawie ochrony osób fizycznych w związku z przetwarzaniem danych osobowych i w sprawie swobodnego przepływu takich danych oraz uchylenia dyrektywy 95/46/WE – ogólne rozporządzenie o ochronie danych</w:t>
        <w:br/>
        <w:t>(Dz. U. UE L 119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iadaniu obywatelstwa polskiego oraz o  posiadaniu pełnej zdol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zynności praw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posiadam obywatelstwo polskie, posiadam pełną zdolność do czynności prawnych i korzystam z pełni praw publicznych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Urząd Wojewódzki</dc:creator>
  <dc:description/>
  <cp:keywords/>
  <dc:language>en-US</dc:language>
  <cp:lastModifiedBy>Jasińska Agnieszka</cp:lastModifiedBy>
  <cp:lastPrinted>2021-11-05T10:18:00Z</cp:lastPrinted>
  <dcterms:modified xsi:type="dcterms:W3CDTF">2021-11-05T09:18:00Z</dcterms:modified>
  <cp:revision>4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