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órzno dnia, 01.07.2021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 o naborze na stanowisko pracownika socja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Gminnym Ośrodku Pomocy Społe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Górzn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Gminnego Ośrodka Pomocy Społecznej w Górznie ul. Rynek 1, 87-320 Górzno ogłasza nabór na stanowisko pracownika socjalnego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nowisko pracy:</w:t>
      </w:r>
      <w:r>
        <w:rPr>
          <w:rFonts w:cs="Times New Roman" w:ascii="Times New Roman" w:hAnsi="Times New Roman"/>
          <w:sz w:val="24"/>
          <w:szCs w:val="24"/>
        </w:rPr>
        <w:t xml:space="preserve"> pracownik socjalny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zatrudn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minny Ośrodek Pomocy Społecznej w Górznie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Rynek 1, 87-320 Górzno. 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iar czasu pracy:</w:t>
      </w:r>
      <w:r>
        <w:rPr>
          <w:rFonts w:cs="Times New Roman" w:ascii="Times New Roman" w:hAnsi="Times New Roman"/>
          <w:sz w:val="24"/>
          <w:szCs w:val="24"/>
        </w:rPr>
        <w:t xml:space="preserve"> pełny wymiar czasu pracy (1 etat)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zaj umowy:</w:t>
      </w:r>
      <w:r>
        <w:rPr>
          <w:rFonts w:cs="Times New Roman" w:ascii="Times New Roman" w:hAnsi="Times New Roman"/>
          <w:sz w:val="24"/>
          <w:szCs w:val="24"/>
        </w:rPr>
        <w:t xml:space="preserve"> umowa o pracę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niezbędne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kwalifikacji zgodnych z art. 116 ust. 1 ustawy o pomocy społecznej tj. spełnienie co najmniej jednego z niżej wymienionych warunków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dyplomu ukończenia kolegium pracowników służb społecznych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enie studiów wyższych na kierunku praca socjaln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dnia 31.12.2013 r. ukończone studia wyższe o specjalności przygotowującej do zawodu pracownika socjalnego na jednym z kierunków: pedagogika, pedagogika specjalna, politologia, polityka społeczna, psychologia, socjologia, nauki o rodzini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enie wymagań określonych w art. 156 ustawy z dnia 12 marca 2004 r. o pomocy społecznej (t.j. Dz.U. z 2020r. poz. 1876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polsk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zdrowia pozwalający na zatrudnienie na ww. stanowisku prac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szlakowana opi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zdolność do czynności prawnych oraz korzystanie z pełni pra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aralność sądowa za przestępstwo ścigane z oskarżenia publicznego lub umyślne przestępstwo skarbow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ustawy o pomocy społecznej i przepisów wykonawczych w tym rozporządzenia w sprawie rodzinnego wywiadu środowiskowego oraz kontraktu  socjaln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owane doświadczenie zawodowe na stanowisku pracownika socjal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systemu pomocy społecz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regulacji prawnych z zakresu: pomocy społecznej, kodeksu postępowania administracyjnego, przeciwdziałania przemocy w rodzinie, wsparcia rodziny i systemu pieczy zastępczej, kodeksu rodzinnego i opiekuńczego, przepisów o ochronie danych osobowych, innych ustaw i rozporządzeń związanych z realizacją zadań pomocy społecz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interpretacji przepisów praw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obsługi komputer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skutecznego komunikowania się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acy w zespol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organizowania pracy włas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ość analizy problemu i poprawnego wyciągania wniosk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ość w działaniu oraz wykazywanie własnej inicjaty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e, dyspozycyjnoś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ość nawiązywania współpracy z jednostkami i instytucjami pomocy społecz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rność na sytuacje stresow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iejętność zachowania bezstronności w kontakcie z kliente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konfliktowość, umiejętność współdziałania i współprac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ienność, uczciwość, odpowiedzial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wykonywanych na stanowisku pracownika socjalneg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socjaln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analizy i oceny zjawisk, które powodują zapotrzebowanie na świadczenia z pomocy społecznej oraz kwalifikowanie do uzyskania tych świadczeń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formacji, wskazówek i pomocy w zakresie spraw życiowych osobom, które dzięki tej pomocy będą zdolne samodzielnie rozwiązywać problemy będące przyczyną trudnej sytuacji życiowej; skuteczne posługiwanie się przepisami prawa w realizacji tych zadań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uzyskaniu dla osób będących w trudnej sytuacji życiowej poradnictwa dotyczącego możliwości rozwiązywania problemów i udzielania pomocy przez właściwe instytucje państwowe, samorządowe i organizacje pozarządowe oraz wspierania w uzyskaniu pomoc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zgodnie z zasadami etyki zawodow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udzanie społecznej aktywności i inspirowanie działań samopomocowych w zaspokajaniu niezbędnych potrzeb życiowych osób, rodzin, grup i środowisk społe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i współdziałanie z innymi specjalistami w celu przeciwdziałania i ograniczania patologii i skutków negatywnych zjawisk społecznych, łagodzenie skutków ubóstw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czestniczenie w inspirowaniu, opracowaniu, wdrożeniu oraz rozwijaniu regionalnych i lokalnych programów pomocy społecznej ukierunkowanych na podniesienie jakości życ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wywiadów środowiskowych w miejscu zamieszkania osób ubiegających się o pomoc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nie kontraktów socjal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rogramu POMOST w szczególnośc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anie danych rodzin korzystających z pomocy społecznej oraz aktualizowanie tych da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projektów decyzji administracyjnych w sprawach udzielenia pomocy społecznej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zleconych przez Kierownika GOPS, nie wymienionych powyżej a związanych bezpośrednio z pracą socjaln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i list motywacyjny należy opatrzyć klauzulą:</w:t>
      </w:r>
      <w:r>
        <w:rPr>
          <w:rFonts w:cs="Times New Roman" w:ascii="Times New Roman" w:hAnsi="Times New Roman"/>
          <w:i/>
          <w:sz w:val="24"/>
          <w:szCs w:val="24"/>
        </w:rPr>
        <w:t xml:space="preserve"> „Wyrażam zgodę na przetwarzanie danych osobowych zawartych w mojej aplikacji do pracy dla potrzeb niezbędnych do realizacji procesu rekrutacji prowadzonego przez Gminny Ośrodek Pomocy Społecznej w Górznie” </w:t>
      </w:r>
      <w:r>
        <w:rPr>
          <w:rFonts w:cs="Times New Roman" w:ascii="Times New Roman" w:hAnsi="Times New Roman"/>
          <w:iCs/>
          <w:sz w:val="24"/>
          <w:szCs w:val="24"/>
        </w:rPr>
        <w:t xml:space="preserve">zgodnie z art. 6 ust. 1 lit. a ogólnego rozporządzenia o ochronie danych osobowych z dnia 27 kwietnia 2016 r. (Dz. Urz. UE L 119 z 04.05.2016 r.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rzebieg dotychczasowego zatrudnienia – kopie świadectw pra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wykształcenie i wymagane kwalifikacje (dyplomy ukończenia studiów, świadectwa ukończenia szkół – kopie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datkowe dokumenty poświadczające posiadane kwalifikacje i umiejęt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rzeciwskazań zdrowotnych do wykonywania pracy na stanowisku pracownika socjal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oby o niekaralności za przestępstwo popełnione umyślnie lub umyślne przestępstwo skarbow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, że nie toczy się przeciwko niemu postępowanie karne ani dyscyplinarne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o posiadaniu pełnej zdolności do czynności prawnych oraz korzystaniu z pełni praw publicznych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datkowo: </w:t>
      </w:r>
      <w:r>
        <w:rPr>
          <w:rFonts w:cs="Times New Roman" w:ascii="Times New Roman" w:hAnsi="Times New Roman"/>
          <w:sz w:val="24"/>
          <w:szCs w:val="24"/>
        </w:rPr>
        <w:t>podpisana klauzula informacyjna do stosowania przy rekrutacji pracownik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trudnienia kandydat może być w razie konieczności zobowiązany do przedłożenia do wglądu pracodawcy oryginały ww. dokum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miejsce składania ofert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 ustala się </w:t>
      </w:r>
      <w:r>
        <w:rPr>
          <w:rFonts w:cs="Times New Roman" w:ascii="Times New Roman" w:hAnsi="Times New Roman"/>
          <w:b/>
          <w:sz w:val="24"/>
          <w:szCs w:val="24"/>
        </w:rPr>
        <w:t>do dnia 30 września 2021 r. do godz. 14.0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dokumenty aplikacyjne należy składać w zamkniętych kopertach osobiście w  Gminnym Ośrodku Pomocy Społecznej w Górznie, ul. Rynek 1, lub za pośrednictwem poczty na adres: Gminny Ośrodek Pomocy Społecznej w Górznie ul. Rynek 1, 87-320 Górzno (decyduje data faktycznego wpływu do GOPS w Górznie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erty powinny być opatrzone adresem nadawcy oraz dopiskiem „Nabór na stanowisko pracownika socjalnego”. </w:t>
      </w:r>
    </w:p>
    <w:p>
      <w:pPr>
        <w:pStyle w:val="Normal"/>
        <w:spacing w:lineRule="auto" w:line="240" w:before="0" w:after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aplikacyjne przesłane za pomocą faksu, e-maila, a także te które wpłyną po upływie ww. terminu nie będą rozpatrywane.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datkowe: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 spełniający wymagania formalne i zakwalifikowani na podstawie analizy złożonych dokumentów, zostaną telefoniczne zaproszeni na rozmowy kwalifikacyjne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ie zakwalifikowane do dalszego etapu rekrutacji będzie można odebrać po zakończeniu procesu rekrutacji w siedzibie GOPS.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odebrane zostaną zniszczone po upływie 3 miesięcy od zakończenia rekrutacji.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GOPS zastrzega możliwość odwołania postępowania rekrutacyjnego w każdym czasie, bez podania przyczyny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: tel: (56) 49-88-181 lub 51024671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ając obowiązek informacyjny wynikający z art. 13 Rozporządzenia Parlamentu Europejskiego  i Rady (UE) 2016/679 z dnia 27 kwietnia 2016 r. w sprawie ochrony osób fizycznych w związku z przetwarzaniem danych osobowych i w sprawie swobodnego przepływu takich danych oraz uchylenia dyrektywy 95/46/WE (ogólne rozporządzenie o ochronie danych) (Dz. U. UE. L. Z 2016 r. Nr 119,  str. 1 z późn. zm.) informuję, ż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kierownik Gminnego Ośrodka Pomocy Społecznej z siedzibą pod adresem ul. Rynek 1, 87-320 Górzno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administratorem można się skontaktować poprzez adres email: gops.gorzno@wp.pl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wyznaczył Inspektora Ochrony Danych, z którym można się kontaktować poprzez e-mail: gops.gorzno@wp.pl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 będzie przetwarzał Pani/Pana dane osobowe w celu i na potrzeby procesu rekrutacji, w zakresie przekazanym administratorowi przez osobę fizyczną, której dane dotyczą w CV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fizyczna, której dane dotyczą, która chce przystąpić do procesu rekrutacji musi zamieścić w swoim CV co najmniej imię, nazwisko, adres zamieszkania, datę urodzenia, telefon kontaktowy, adres e-mail, wykształcenie, doświadczenie zawodowe. Osoba, która nie poda minimalnego zakresu danych osobowych nie zostanie uwzględniona w procesie rekrutacji a jej dane zostaną niezwłocznie usunięt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ane osobowe wszystkich osób fizycznych, które będą brały udział w procesie rekrutacji, zostaną usunięte niezwłocznie po zakończonym procesie rekrutacj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fizyczna, której dane osobowe dotyczą ma prawo 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ępu do swoich danych osobowych i wszystkich informacji zamieszczonych w klauzuli informacyjnej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ostować swoje dane osobowe jeżeli okażą się niepełne bądź nieaktualne, bądź zmienią się podczas procesu rekrutacji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usunięcia swoich danych osobowych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ograniczenia przetwarzania swoich danych osobowych np. w przypadku zakończonego procesu rekrutacji, osoba fizyczna może zażądać nie usuwania jej CV do następnego procesu rekrutacji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ciwić się części bądź całości przetwarzania jego danych osobowych jeżeli uważa, że administrator nie powinien posiadać takich danych, bądź gdy administrator pozyskał dane osobowe z innych źródeł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ć przeniesienia swoich danych osobowych we wskazany możliwy technologicznie sposób na wskazanego odbiorcę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ofać zgodę na udział w procesie rekrutacji, tym samym na przetwarzanie swoich danych osobowych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kargi do Urzędu Ochrony Danych Osobowych jeżeli uważa, że jej dane nie były przetwarzane zgodnie z Rozporządzenie o Ochronie Danych Osobowych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sz w:val="17"/>
          <w:szCs w:val="17"/>
          <w:lang w:eastAsia="pl-PL"/>
        </w:rPr>
      </w:pPr>
      <w:r>
        <w:rPr>
          <w:rFonts w:eastAsia="Times New Roman" w:cs="Verdana" w:ascii="Verdana" w:hAnsi="Verdana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1:00Z</dcterms:created>
  <dc:creator>Lenovo</dc:creator>
  <dc:description/>
  <cp:keywords/>
  <dc:language>en-US</dc:language>
  <cp:lastModifiedBy>BetlejewskiM</cp:lastModifiedBy>
  <cp:lastPrinted>2021-03-15T09:04:00Z</cp:lastPrinted>
  <dcterms:modified xsi:type="dcterms:W3CDTF">2021-07-01T10:38:00Z</dcterms:modified>
  <cp:revision>10</cp:revision>
  <dc:subject/>
  <dc:title/>
</cp:coreProperties>
</file>