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  <w:br/>
        <w:t xml:space="preserve">  </w:t>
        <w:br/>
        <w:t>o wszczęciu postępowania administracyjnego w sprawie wydania decyzji ustalającej lokalizację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ind w:firstLine="708"/>
        <w:rPr/>
      </w:pPr>
      <w:r>
        <w:rPr/>
        <w:t>Na podstawie: art. 53 ust. l ustawy z dnia 27 marca 2003 r. o planowaniu i zagospodarowaniu przestrzennym (tj. Dz. U. z 2021 r. poz. 741  art. 10 § 1, art. 49 i 61 § 4 ustawy z dnia 14 czerwca 1960 r. Kodeksu postępowania administracyjnego (tj. Dz. U. z 2021r. poz.735) zawiadamiam, że na wniosek złożony przez Michała Rupińskiego pełnomocnika reprezentującego  ENERGĘ – OPERATOR S.A Oddział w Toruniu zostało wszczęte postępowanie administracyjne w sprawie wydania decyzji ustalającej lokalizację celu publicznego dla inwestycji pn.: Przebudowa słupa w linii napowietrznej 15 kV, budowa linii kablowej 15 kV i słupowej stacji transformatorowej 15/0,4 kV oraz przebudowa i demontaż linii napowietrznej 0,4 kV.</w:t>
      </w:r>
    </w:p>
    <w:p>
      <w:pPr>
        <w:pStyle w:val="TextBody"/>
        <w:spacing w:lineRule="auto" w:line="276"/>
        <w:ind w:firstLine="708"/>
        <w:rPr/>
      </w:pPr>
      <w:r>
        <w:rPr/>
        <w:t>Zgodnie z art. 49 ustawy z dnia 14 czerwca 1960 r. Kodeks Postępowania Administracyjnego (tj. Dz. U. z 2021r. poz. 735) obwieszczenie uważa się  za dokonane po upływie 14 dni od publicznego ogłosz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br/>
        <w:t xml:space="preserve">W związku z powyższym informuję, że w terminie 14 dni od daty publicznego ogłoszenia strony mogą zapoznać się z aktami sprawy, uzyskać wyjaśnienia w sprawie, składać na piśmie wnioski i zastrzeżenia. </w:t>
      </w:r>
      <w:r>
        <w:rPr>
          <w:b/>
          <w:u w:val="single"/>
        </w:rPr>
        <w:t xml:space="preserve">Akta sprawy znajdują się do wglądu w Urzędzie Miasta i Gminy w Górznie, ul. Rynek 1,  pokój nr 17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elnik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Tablica ogłoszeń Urzędu Miasta i Gminy w Górznie,</w:t>
      </w:r>
    </w:p>
    <w:p>
      <w:pPr>
        <w:pStyle w:val="Normal"/>
        <w:ind w:left="360" w:hanging="0"/>
        <w:rPr/>
      </w:pPr>
      <w:r>
        <w:rPr/>
        <w:t>2.Tablica ogłoszeń w sołectwie Gołkowo,</w:t>
      </w:r>
    </w:p>
    <w:p>
      <w:pPr>
        <w:pStyle w:val="Normal"/>
        <w:ind w:left="360" w:hanging="0"/>
        <w:rPr/>
      </w:pPr>
      <w:r>
        <w:rPr/>
        <w:t>3. Tablica ogłoszeń w sołectwie Górzno-Wybudowanie,</w:t>
      </w:r>
    </w:p>
    <w:p>
      <w:pPr>
        <w:pStyle w:val="Normal"/>
        <w:ind w:left="360" w:hanging="0"/>
        <w:rPr/>
      </w:pPr>
      <w:r>
        <w:rPr/>
        <w:t>4.BIP Urzędu Miasta i Gminy w Górznie,</w:t>
      </w:r>
    </w:p>
    <w:p>
      <w:pPr>
        <w:pStyle w:val="Normal"/>
        <w:ind w:left="360" w:hanging="0"/>
        <w:rPr/>
      </w:pPr>
      <w:r>
        <w:rPr/>
        <w:t>5.a/ak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14:00Z</dcterms:created>
  <dc:creator>A.Zaleski</dc:creator>
  <dc:description/>
  <cp:keywords/>
  <dc:language>en-US</dc:language>
  <cp:lastModifiedBy>Czerwińska Renata</cp:lastModifiedBy>
  <cp:lastPrinted>2021-06-08T13:02:00Z</cp:lastPrinted>
  <dcterms:modified xsi:type="dcterms:W3CDTF">2021-06-08T11:14:00Z</dcterms:modified>
  <cp:revision>2</cp:revision>
  <dc:subject/>
  <dc:title>OBWIESZCZENIE</dc:title>
</cp:coreProperties>
</file>