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Nazwa i adres Wykonawcy/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IP</w:t>
        <w:tab/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N</w:t>
        <w:tab/>
        <w:t>:</w:t>
        <w:tab/>
      </w:r>
      <w:r>
        <w:rPr>
          <w:rFonts w:cs="Calibri" w:ascii="Calibri" w:hAnsi="Calibri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r-ku bankowego: </w:t>
      </w:r>
      <w:r>
        <w:rPr>
          <w:rFonts w:cs="Calibri" w:ascii="Calibri" w:hAnsi="Calibri"/>
          <w:bCs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Miasta i Gminy Górz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Odpowiadając na zaproszenie do złożenia oferty w zapytaniu ofertowym o cenę wykonania usług, polegających na: „Dowozie i odwozie uczniów do Zespołu Szkół w Górznie w roku szkolnym  2021/2022  ”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oświadczamy, iż oferujemy wykonanie zamówienia za kwotę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na za 1km realizacji zadania wynosi</w:t>
      </w:r>
      <w:r>
        <w:rPr>
          <w:rFonts w:cs="Calibri" w:ascii="Calibri" w:hAnsi="Calibri"/>
        </w:rPr>
        <w:t>: ............................................ zł. netto za 1 km, podatek VAT  8.% w wysokości ..................................... zł., koszt brutto wynosi ....................... zł za 1 km (słownie: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że w cenie oferty zostały uwzględnione wszystkie koszty wykonania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realizowania całości zadania określonego w przedmiocie zamówienia  w ciągu roku szkolnego  2021/20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erowany czas podstawienia pojazdu zamiennego</w:t>
      </w:r>
      <w:r>
        <w:rPr>
          <w:rFonts w:cs="Calibri" w:ascii="Calibri" w:hAnsi="Calibri"/>
          <w:u w:val="single"/>
        </w:rPr>
        <w:t>:……………….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Wymagany termin realizacji – </w:t>
      </w:r>
      <w:r>
        <w:rPr>
          <w:rFonts w:cs="Calibri" w:ascii="Calibri" w:hAnsi="Calibri"/>
          <w:u w:val="single"/>
        </w:rPr>
        <w:t>od 01.09.2021 r. do 24.06.2022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zapytania ofertowego i nie wnoszę do niego zastrzeżeń oraz przyjmuje warunki w nim zaw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przypadku przyznania mi zamówienia, zobowiązuję się do zawarcia umowy w miejscu i terminie wskaza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Data: ..........................................................</w:t>
        <w:tab/>
        <w:t xml:space="preserve">           </w:t>
        <w:tab/>
        <w:t>…........................................................                                                               (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7:00Z</dcterms:created>
  <dc:creator>ppp</dc:creator>
  <dc:description/>
  <cp:keywords/>
  <dc:language>en-US</dc:language>
  <cp:lastModifiedBy>Czerwińska Renata</cp:lastModifiedBy>
  <cp:lastPrinted>2021-06-07T12:59:00Z</cp:lastPrinted>
  <dcterms:modified xsi:type="dcterms:W3CDTF">2021-06-08T09:47:00Z</dcterms:modified>
  <cp:revision>2</cp:revision>
  <dc:subject/>
  <dc:title/>
</cp:coreProperties>
</file>