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ZARZĄDZENIE nr 181/2021                           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BURMISTRZA MIASTA I GMINY GÓRZNO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z dnia 24.02.2021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prawie ogłoszenia pierwszego publicznego przetargu ustnego nieograniczonego na oddanie nieruchomości w dzierżawę oraz powołania komisji przetargow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right="22" w:hanging="0"/>
        <w:rPr>
          <w:rFonts w:eastAsia="Times New Roman" w:cs="Calibri"/>
          <w:lang w:eastAsia="pl-PL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Na podstawie art. 30 ust. 2 pkt. 3 ustawy z dnia 8 marca 1990 r. o samorządzie gminnym (tj. Dz. U. z 2020 r. poz. 713 z późń. zm) </w:t>
      </w:r>
      <w:r>
        <w:rPr>
          <w:rFonts w:cs="Calibri"/>
          <w:b/>
        </w:rPr>
        <w:t>zarządza się, co następuje:</w:t>
      </w:r>
    </w:p>
    <w:p>
      <w:pPr>
        <w:pStyle w:val="Normal"/>
        <w:spacing w:before="0" w:after="0"/>
        <w:ind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1.</w:t>
      </w:r>
      <w:r>
        <w:rPr>
          <w:rFonts w:cs="Calibri"/>
        </w:rPr>
        <w:t>1.</w:t>
      </w:r>
      <w:r>
        <w:rPr>
          <w:rFonts w:cs="Calibri"/>
          <w:b/>
        </w:rPr>
        <w:t xml:space="preserve"> </w:t>
      </w:r>
      <w:r>
        <w:rPr>
          <w:rFonts w:cs="Calibri"/>
        </w:rPr>
        <w:t>Ogłosić pierwszy publiczny przetarg ustny nieograniczony na oddanie części nieruchomości w dzierżawę, stanowiącą własność Miasta i Gminy Górzno, oznaczoną działką ewidencyjną nr 250/1 o pow. 0,5900 ha, położoną w Zaborowie, obręb Zaborowo, gm. Górzno, dla której Sąd Rejonowy w Brodnicy prowadzi Księgę Wieczystą nr TO1B/00024998/9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2. Cena wywoławcza czynszu dzierżawnego nieruchomości – według ceny wywoławczej określonej w ogłoszeniu o przetargu stanowiącym załącznik nr 1 do zarządzeni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2.</w:t>
      </w:r>
      <w:r>
        <w:rPr>
          <w:rFonts w:cs="Calibri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</w:rPr>
        <w:t>Powołuje komisję przetargową w celu przeprowadzenia pierwszego publicznego przetargu ustnego nieograniczonego na dzierżawę nieruchomości stanowiącej własność Miasta i Gminy Górzno w niżej wymienionym składz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. Przewodniczący komisji - Ewelina Żelaz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2. Sekretarz – Łukasz Lachow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3. Członek – Jacek Warmińsk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4. Członek - Jolanta Śles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5. Członek – Renata Czerwińs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2. Komisja działa w składzie co najmniej 3 osobowym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§ 3.</w:t>
      </w:r>
      <w:r>
        <w:rPr>
          <w:rFonts w:cs="Calibri"/>
        </w:rPr>
        <w:t xml:space="preserve"> Przetarg odbędzie się w dniu  12 marca 2021 r. o godz. 12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§ 4.</w:t>
      </w:r>
      <w:r>
        <w:rPr>
          <w:rFonts w:cs="Calibri"/>
        </w:rPr>
        <w:t xml:space="preserve">Wykonanie zarządzenia powierza się Pracownikowi ds. Gospodarki mieniem komunalnym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§ 5.</w:t>
      </w:r>
      <w:r>
        <w:rPr>
          <w:rFonts w:cs="Calibri"/>
        </w:rPr>
        <w:t>Zarządzenie wchodzi w życie z dniem podpisani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5:00Z</dcterms:created>
  <dc:creator>lenovo</dc:creator>
  <dc:description/>
  <dc:language>en-US</dc:language>
  <cp:lastModifiedBy>Czerwińska Renata</cp:lastModifiedBy>
  <cp:lastPrinted>2021-02-24T13:38:00Z</cp:lastPrinted>
  <dcterms:modified xsi:type="dcterms:W3CDTF">2021-02-24T14:05:00Z</dcterms:modified>
  <cp:revision>2</cp:revision>
  <dc:subject/>
  <dc:title/>
</cp:coreProperties>
</file>