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Calibri" w:hAnsi="Calibri" w:cs="Calibri"/>
          <w:b/>
          <w:b/>
          <w:bCs/>
          <w:sz w:val="24"/>
          <w:lang w:val="pl-PL" w:eastAsia="pl-PL"/>
        </w:rPr>
      </w:pPr>
      <w:r>
        <w:rPr>
          <w:rFonts w:cs="Calibri" w:ascii="Calibri" w:hAnsi="Calibri"/>
          <w:b/>
          <w:bCs/>
          <w:sz w:val="24"/>
          <w:lang w:val="pl-PL" w:eastAsia="pl-PL"/>
        </w:rPr>
        <w:t>Załącznik nr 1 do Zarządzenia nr 181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lang w:val="pl-PL" w:eastAsia="pl-PL"/>
        </w:rPr>
        <w:t>/2021 Burmistrza Miasta i Gminy Górzno z dnia 24.02.2021 r.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  <w:t>OGŁOSZENIE O PRZETARGU USTNYM NIEOGRANICZONYM NA DZIERŻAWĘ NIERUCHOMOŚCI GRUNTOWEJ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Na podstawie art. 38 ust. 1 i ust. 2 ustawy z dnia 21 sierpnia 1997 r. o gospodarce nieruchomościami (tj. Dz. U. z 2018 r., poz. 121 ze zm.) ogłaszam pierwszy przetarg ustny nieograniczony na dzierżawę nieruchomości gruntowej będącej własnością Miasta i Gminy Górzno.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1. Do oddania w dzierżawę przeznacza się część działki nr 250/1 o pow. 0,5900 ha, położoną w miejscowości Zaborowo, obręb Zaborowo, gm. Górzno</w:t>
        <w:br/>
        <w:t xml:space="preserve">2. Dzierżawa obejmować będzie okres do 3 lat. </w:t>
        <w:br/>
        <w:t xml:space="preserve">3. </w:t>
      </w:r>
      <w:r>
        <w:rPr>
          <w:rFonts w:cs="Calibri" w:ascii="Calibri" w:hAnsi="Calibri"/>
          <w:bCs/>
          <w:sz w:val="24"/>
          <w:lang w:val="pl-PL" w:eastAsia="pl-PL"/>
        </w:rPr>
        <w:t>Nieruchomość zostanie wydzierżawiona na cele rolne.</w:t>
      </w:r>
      <w:r>
        <w:rPr>
          <w:rFonts w:cs="Calibri" w:ascii="Calibri" w:hAnsi="Calibri"/>
          <w:sz w:val="24"/>
          <w:lang w:val="pl-PL" w:eastAsia="pl-PL"/>
        </w:rPr>
        <w:br/>
        <w:t>4. Nieruchomość gruntowa sklasyfikowana jest: rodzaj użytku – RV – 0,3400 ha, RIVb – 0,2500 ha.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 xml:space="preserve">5. Nieruchomość nie jest obciążona hipotecznie. </w:t>
        <w:br/>
        <w:t>6. Nieruchomość została ujęta w wykazie stanowiącym Załącznik nr 1 do ogłoszenia Burmistrza Miasta i Gminy Górzno z dnia 08.09.2020 r.</w:t>
      </w:r>
    </w:p>
    <w:p>
      <w:pPr>
        <w:pStyle w:val="Normal"/>
        <w:spacing w:before="0" w:after="0"/>
        <w:rPr/>
      </w:pPr>
      <w:r>
        <w:rPr/>
        <w:br/>
        <w:t>7. Dane nieruchomości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35"/>
        <w:gridCol w:w="1828"/>
        <w:gridCol w:w="1502"/>
        <w:gridCol w:w="1948"/>
        <w:gridCol w:w="1225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Numer działk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Numer księgi wieczyst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Powierzchnia działki (ha) przeznaczona do wydzierża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Położe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 xml:space="preserve">Cena wywoławcza czynszu dzierżawnego (netto)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Wadiu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250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TO1B/00024998/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0,5900 h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Zaborowo, obręb Zaborowo, gm. Górz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pl-PL" w:eastAsia="pl-PL"/>
              </w:rPr>
              <w:t>134,40 z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20,00 zł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8.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Przetarg odbędzie się w dniu 12 marca 2021 r. o godz. 12:00 w Urzędzie Miasta i Gminy w Górznie (sala USC).</w:t>
      </w:r>
      <w:r>
        <w:rPr>
          <w:rFonts w:cs="Calibri" w:ascii="Calibri" w:hAnsi="Calibri"/>
          <w:sz w:val="24"/>
          <w:lang w:val="pl-PL" w:eastAsia="pl-PL"/>
        </w:rPr>
        <w:t xml:space="preserve"> </w:t>
        <w:br/>
        <w:t>9. Przeznaczenie w studium uwarunkowań i kierunków zagospodarowania przestrzennego gminy Górzno: obszar terenów otwartych, strefa rolniczo-osadnicza.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 xml:space="preserve">10. Warunkiem przystąpienia do przetargu jest wpłacenie </w:t>
      </w:r>
      <w:r>
        <w:rPr>
          <w:rFonts w:cs="Calibri" w:ascii="Calibri" w:hAnsi="Calibri"/>
          <w:b/>
          <w:sz w:val="24"/>
          <w:lang w:val="pl-PL" w:eastAsia="pl-PL"/>
        </w:rPr>
        <w:t>wadium w kwocie 20,00 zł</w:t>
      </w:r>
      <w:r>
        <w:rPr>
          <w:rFonts w:cs="Calibri" w:ascii="Calibri" w:hAnsi="Calibri"/>
          <w:sz w:val="24"/>
          <w:lang w:val="pl-PL" w:eastAsia="pl-PL"/>
        </w:rPr>
        <w:t xml:space="preserve"> (dwadzieścia złotych 00/100) na rachunek bankowy Urzędu Miasta i Gminy Górzno w Banku Spółdzielczym Brodnica/ Oddział Górzno – numer 78 9484 1150 2213 1300 1007 0005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Style w:val="Nagwek1Znak"/>
          <w:rFonts w:cs="Calibri" w:ascii="Calibri" w:hAnsi="Calibri"/>
          <w:color w:val="000000"/>
        </w:rPr>
        <w:t>Ogólne warunki przetargu:</w:t>
      </w:r>
      <w:r>
        <w:rPr>
          <w:rFonts w:cs="Calibri" w:ascii="Calibri" w:hAnsi="Calibri"/>
          <w:sz w:val="24"/>
          <w:lang w:val="pl-PL" w:eastAsia="pl-PL"/>
        </w:rPr>
        <w:br/>
        <w:br/>
      </w:r>
      <w:r>
        <w:rPr>
          <w:rFonts w:cs="Calibri" w:ascii="Calibri" w:hAnsi="Calibri"/>
          <w:bCs/>
          <w:sz w:val="24"/>
          <w:lang w:val="pl-PL" w:eastAsia="pl-PL"/>
        </w:rPr>
        <w:t>1.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bCs/>
          <w:sz w:val="24"/>
          <w:lang w:val="pl-PL" w:eastAsia="pl-PL"/>
        </w:rPr>
        <w:t>Wadium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bCs/>
          <w:sz w:val="24"/>
          <w:lang w:val="pl-PL" w:eastAsia="pl-PL"/>
        </w:rPr>
        <w:t xml:space="preserve">w pełnej wysokości należy wnieść w pieniądzu najpóźniej </w:t>
      </w:r>
      <w:r>
        <w:rPr>
          <w:rFonts w:cs="Calibri" w:ascii="Calibri" w:hAnsi="Calibri"/>
          <w:b/>
          <w:bCs/>
          <w:sz w:val="24"/>
          <w:lang w:val="pl-PL" w:eastAsia="pl-PL"/>
        </w:rPr>
        <w:t>do dnia 8 marca 2021r.  </w:t>
      </w:r>
      <w:r>
        <w:rPr>
          <w:rFonts w:cs="Calibri" w:ascii="Calibri" w:hAnsi="Calibri"/>
          <w:sz w:val="24"/>
          <w:lang w:val="pl-PL" w:eastAsia="pl-PL"/>
        </w:rPr>
        <w:br/>
        <w:t>a) za datę wniesienia wadium uważa się datę wpływu środków pieniężnych na rachunek bankowy Urzędu Miasta i Gminy w Górznie.</w:t>
        <w:br/>
        <w:t>b) okazanie komisji przetargowej dowodu wpłaty wadium w wysokości określonej dla danej  nieruchomości z zaznaczeniem numeru działki oraz dowodu tożsamości –  w przypadku osób fizycznych, a w przypadku osób prawnych i jednostek organizacyjnych nie posiadających osobowości prawnej, a podlegających wpisom do rejestrów – aktualnego wypisu z właściwego rejestru, stosownego pełnomocnictwa, dowodu tożsamości osoby reprezentującej podmiot. Aktualność wypisu z rejestru winna być potwierdzona w okresie nie dłuższym niż 3 miesiące przed ustaloną datą przetargu.</w:t>
        <w:br/>
        <w:t>c) wadium wpłacone przez uczestnika przetargu, który go wygrał, zostanie zaliczone na poczet czynszu dzierżawnego ustalonego w przetargu. Pozostałym uczestnikom przetargu wadium zostanie zwrócone niezwłocznie po odwołaniu albo zamknięciu przetargu, jednak nie później niż przed upływem trzech dni od dnia odpowiednio: odwołania przetargu, zamknięcia przetargu, unieważnienia przetargu, zakończenia przetargu wynikiem negatywnym.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d) wadium przepada na rzecz organizatora przetargu, jeżeli osoba, która przetarg wygra uchyli się od zawarcia umowy dzierżawy.</w:t>
        <w:br/>
        <w:t xml:space="preserve">2. Minimalne postąpienie w licytacji wynosi 10,00 zł. </w:t>
        <w:br/>
        <w:t xml:space="preserve">a) Uczestnicy przetargu zgłaszają ustne kolejne postąpienia ceny, które nie mogą być niższe niż 10,00 zł. </w:t>
        <w:br/>
        <w:t xml:space="preserve">3. Oferent, który wygrał przetarg zobowiązany jest do zawarcia umowy dzierżawy najpóźniej w terminie 14 dni od dnia rozstrzygnięcia przetargu.  </w:t>
        <w:br/>
        <w:t xml:space="preserve">4. Ustalona w wyniku przetargu stawka czynszu dzierżawnego nieruchomości podlega wpłacie do 31 marca danego roku. </w:t>
        <w:br/>
        <w:t>5. Burmistrz Miasta i Gminy Górzno zastrzega sobie prawo aktualizacji opłaty z tytułu dzierżawy w oparciu o Zarządzenie Burmistrza Miasta i Gminy Górzno, co do wysokości czynszu. Dzierżawca zostanie pisemnie powiadomiony o zmianie wysokości czynszu dzierżawnego.</w:t>
        <w:br/>
        <w:t>6. Przetarg jest ważny bez względu na liczbę uczestników, jeżeli przynajmniej jeden uczestnik zaoferował co najmniej jedno postąpienie powyżej ceny wywoławczej.</w:t>
        <w:br/>
        <w:t>7. Przetarg uważa się za zakończony wynikiem negatywnym, jeżeli nikt nie przystąpił do przetargu lub żaden z uczestników nie zaoferował ceny wyższej od wywoławczej.</w:t>
        <w:br/>
        <w:t>8. Organizator przetargu zastrzega sobie prawo odwołania przetargu z ważnej i uzasadnionej  przyczyny.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9. Wydanie przedmiotu umowy nastąpi z dniem podpisania umowy dzierżawy.</w:t>
        <w:br/>
        <w:t>10. Dzierżawca pokrywa wszelkie podatki obciążające przedmiot dzierżawy oraz wszelkie należności z tytułu użytkowania nieruchomości w tym: podatek od nieruchomości.</w:t>
        <w:br/>
        <w:t>Dodatkowe informacje można uzyskać w Urzędzie Miasta i Gminy w Górznie lub pod nr tel. (56)6448364.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Style w:val="Podpistabeli2"/>
          <w:rFonts w:cs="Calibri" w:ascii="Calibri" w:hAnsi="Calibri"/>
          <w:b w:val="false"/>
          <w:bCs w:val="false"/>
          <w:sz w:val="24"/>
          <w:szCs w:val="20"/>
          <w:lang w:val="pl-PL" w:eastAsia="pl-PL"/>
        </w:rPr>
        <w:t>Ogłoszenie podano do publicznej wiadomości poprzez: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09"/>
        <w:gridCol w:w="1411"/>
        <w:gridCol w:w="1757"/>
        <w:gridCol w:w="1502"/>
      </w:tblGrid>
      <w:tr>
        <w:trPr>
          <w:tblHeader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265pt"/>
                <w:rFonts w:cs="Calibri" w:ascii="Calibri" w:hAnsi="Calibri"/>
                <w:sz w:val="24"/>
                <w:szCs w:val="24"/>
              </w:rPr>
              <w:t>Zamieszczono d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265pt"/>
                <w:rFonts w:cs="Calibri" w:ascii="Calibri" w:hAnsi="Calibri"/>
                <w:sz w:val="24"/>
                <w:szCs w:val="24"/>
              </w:rPr>
              <w:t>Pod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265pt"/>
                <w:rFonts w:cs="Calibri" w:ascii="Calibri" w:hAnsi="Calibri"/>
                <w:sz w:val="24"/>
                <w:szCs w:val="24"/>
              </w:rPr>
              <w:t>Zdjęto d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265pt"/>
                <w:rFonts w:cs="Calibri" w:ascii="Calibri" w:hAnsi="Calibri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65pt"/>
                <w:rFonts w:cs="Calibri" w:ascii="Calibri" w:hAnsi="Calibri"/>
                <w:sz w:val="20"/>
                <w:szCs w:val="20"/>
              </w:rPr>
              <w:t>wywieszenie na tablicy ogłoszeń Urzędu Miasta i Gminy w Górz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65pt"/>
                <w:rFonts w:cs="Calibri" w:ascii="Calibri" w:hAnsi="Calibri"/>
                <w:sz w:val="20"/>
                <w:szCs w:val="20"/>
              </w:rPr>
              <w:t>umieszczenie na stronie internetowej BIP  Urzędu Miasta i Gminy w Górz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76"/>
        <w:rPr/>
      </w:pPr>
      <w:r>
        <w:rPr>
          <w:rFonts w:cs="Calibri" w:ascii="Calibri" w:hAnsi="Calibri"/>
          <w:sz w:val="20"/>
          <w:szCs w:val="20"/>
        </w:rPr>
        <w:t>- wywieszono ogłoszenie wg położenia działki celem przekazania mieszkańcom sposobem zwyczajowo przyjętym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shd w:fill="FFFFFF" w:val="clear"/>
    </w:rPr>
  </w:style>
  <w:style w:type="character" w:styleId="Podpistabeli2">
    <w:name w:val="Podpis tabeli (2)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Podpistabeli">
    <w:name w:val="Podpis tabeli_"/>
    <w:basedOn w:val="Domylnaczcionkaakapitu"/>
    <w:qFormat/>
    <w:rPr>
      <w:rFonts w:ascii="Arial" w:hAnsi="Arial" w:eastAsia="Arial" w:cs="Arial"/>
      <w:sz w:val="12"/>
      <w:szCs w:val="12"/>
      <w:shd w:fill="FFFFFF" w:val="clear"/>
    </w:rPr>
  </w:style>
  <w:style w:type="character" w:styleId="Teksttreci265pt">
    <w:name w:val="Tekst treści (2) + 6;5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560"/>
      <w:jc w:val="right"/>
    </w:pPr>
    <w:rPr>
      <w:rFonts w:ascii="Arial" w:hAnsi="Arial" w:eastAsia="Arial" w:cs="Arial"/>
      <w:szCs w:val="22"/>
      <w:lang w:val="pl-PL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34" w:before="0" w:after="0"/>
    </w:pPr>
    <w:rPr>
      <w:rFonts w:ascii="Arial" w:hAnsi="Arial" w:eastAsia="Arial" w:cs="Arial"/>
      <w:sz w:val="12"/>
      <w:szCs w:val="1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8:00Z</dcterms:created>
  <dc:creator>ZelazinskaE</dc:creator>
  <dc:description/>
  <dc:language>en-US</dc:language>
  <cp:lastModifiedBy>Czerwińska Renata</cp:lastModifiedBy>
  <cp:lastPrinted>2021-02-23T08:39:00Z</cp:lastPrinted>
  <dcterms:modified xsi:type="dcterms:W3CDTF">2021-02-24T14:08:00Z</dcterms:modified>
  <cp:revision>2</cp:revision>
  <dc:subject/>
  <dc:title/>
</cp:coreProperties>
</file>