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  <w:br/>
        <w:t xml:space="preserve">  </w:t>
        <w:br/>
        <w:t>o wszczęciu postępowania administracyjnego w sprawie wydania decyzji ustalającej lokalizację inwestycji cel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76"/>
        <w:ind w:firstLine="708"/>
        <w:rPr/>
      </w:pPr>
      <w:r>
        <w:rPr/>
        <w:t>Na podstawie: art. 53 ust. l ustawy z dnia 27 marca 2003 r. o planowaniu i zagospodarowaniu przestrzennym (tj. Dz. U. z 2020 r. poz. 293 z późn. zm.),  art. 10 § 1, art. 49 i 61 § 4 ustawy z dnia 14 czerwca 1960 r. Kodeksu postępowania administracyjnego (tj. Dz. U. z 2020r.  poz. 256 z późn. zm.) zawiadamiam, że na wniosek złożony przez Pana Jerzego Kujawskiego Pracownia Inwestycyjno-Projektowa „INEKO” Jerzy Kujawski, reprezentującego Miasto i Gminę Górzno, ul. Rynek 1, 87-320 Górzno, zostało wszczęte postępowanie administracyjne w sprawie wydania decyzji ustalającej lokalizację celu publicznego dla inwestycji polegającej na rozbudowie i przebudowie stacji uzdatniania wody w Górznie na działkach nr 444/1, 457/5, 457/7, 458/2 obręb Górzno-Wybudowanie, gmina Górzno.</w:t>
      </w:r>
    </w:p>
    <w:p>
      <w:pPr>
        <w:pStyle w:val="TextBody"/>
        <w:spacing w:lineRule="auto" w:line="276"/>
        <w:ind w:firstLine="708"/>
        <w:rPr/>
      </w:pPr>
      <w:r>
        <w:rPr/>
        <w:t>Zgodnie z art. 49 ustawy z dnia 14 czerwca 1960 r. Kodeks Postępowania Administracyjnego (tj. Dz. U. z 2020r. poz. 256 z późn. zm.) obwieszczenie uważa się  za dokonane po upływie 14 dni od publicznego ogłosz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br/>
        <w:t xml:space="preserve">W związku z powyższym informuję, że w terminie 14 dni od daty publicznego ogłoszenia strony mogą zapoznać się z aktami sprawy, uzyskać wyjaśnienia w sprawie, składać na piśmie wnioski i zastrzeżenia. </w:t>
      </w:r>
      <w:r>
        <w:rPr>
          <w:b/>
          <w:u w:val="single"/>
        </w:rPr>
        <w:t xml:space="preserve">Akta sprawy znajdują się do wglądu w Urzędzie Miasta i Gminy w Górznie, ul. Rynek 1,  pokój nr 17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lica ogłoszeń Urzędu Miasta i Gminy w Górznie,</w:t>
      </w:r>
    </w:p>
    <w:p>
      <w:pPr>
        <w:pStyle w:val="Normal"/>
        <w:numPr>
          <w:ilvl w:val="0"/>
          <w:numId w:val="1"/>
        </w:numPr>
        <w:rPr/>
      </w:pPr>
      <w:r>
        <w:rPr/>
        <w:t>Tablica ogłoszeń w sołectwie Górzno-Wybudowanie,</w:t>
      </w:r>
    </w:p>
    <w:p>
      <w:pPr>
        <w:pStyle w:val="Normal"/>
        <w:numPr>
          <w:ilvl w:val="0"/>
          <w:numId w:val="1"/>
        </w:numPr>
        <w:rPr/>
      </w:pPr>
      <w:r>
        <w:rPr/>
        <w:t>BIP Urzędu Miasta i Gminy w Górznie,</w:t>
      </w:r>
    </w:p>
    <w:p>
      <w:pPr>
        <w:pStyle w:val="Normal"/>
        <w:numPr>
          <w:ilvl w:val="0"/>
          <w:numId w:val="1"/>
        </w:numPr>
        <w:rPr/>
      </w:pPr>
      <w:r>
        <w:rPr/>
        <w:t>a/ak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9:00Z</dcterms:created>
  <dc:creator>A.Zaleski</dc:creator>
  <dc:description/>
  <dc:language>en-US</dc:language>
  <cp:lastModifiedBy>Czerwińska Renata</cp:lastModifiedBy>
  <cp:lastPrinted>2021-02-03T14:04:00Z</cp:lastPrinted>
  <dcterms:modified xsi:type="dcterms:W3CDTF">2021-02-03T13:39:00Z</dcterms:modified>
  <cp:revision>2</cp:revision>
  <dc:subject/>
  <dc:title>OBWIESZCZENIE</dc:title>
</cp:coreProperties>
</file>