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ZARZĄDZENIE Nr  175/202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Burmistrza Miasta i Gminy Górzno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z dnia 22 stycznia 2021r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 sprawie zatwierdzenia planu kontroli zarządczej w 2021 roku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i 5 ustawy z dnia 8 marca 1990r. o samorządzie gminnym </w:t>
        <w:br/>
        <w:t>(t.j. Dz. U. z 2020r., poz. 713 z późn. zm.), §14 ust. 1-3 Zarządzenia Nr 54/2011 w sprawie określenia sposobu prowadzenia kontroli zarządczej w Urzędzie Gminy w Górznie i jednostkach organizacyjnych Gminy Górzno oraz zasad jej koordynacji, w związku z art. 69 ust. 1 pkt 2 ustawy z dnia 27 sierpnia 2009r. o finansach publicznych (t.j. Dz.U. z 2019r., poz. 869 z późn. zm.) zarząd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Zatwierdzam roczny plan kontroli zarządczej w Urzędzie Miasta i Gminy w Górznie w 2021r., który stanowi załącznik do niniejszego zarządz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zarządzenia powierza się Sekretarzowi oraz Skarbnikowi Miasta i Gminy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rmistrz Miasta i Gminy</w:t>
      </w:r>
    </w:p>
    <w:p>
      <w:pPr>
        <w:pStyle w:val="Normal"/>
        <w:spacing w:lineRule="auto" w:line="360" w:before="0" w:after="0"/>
        <w:ind w:left="5664" w:firstLine="708"/>
        <w:rPr>
          <w:rFonts w:cs="Calibri"/>
        </w:rPr>
      </w:pPr>
      <w:r>
        <w:rPr>
          <w:rFonts w:cs="Calibri"/>
          <w:sz w:val="24"/>
          <w:szCs w:val="24"/>
        </w:rPr>
        <w:t>Tomasz Kinicki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ałącznik do Zarządzenia nr 175/2021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Burmistrza Miasta i Gminy Górzno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 dnia 22 stycznia 2021r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KONTROLI NA ROK 20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418"/>
        <w:gridCol w:w="14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ontrolowanej jednostki, podmiotu, referatu lub stan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lub przedmiot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y termin kontro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ujący (imię, nazwisko, stanowisko)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owisko ds. budow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enie dokumentacji na stanowis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kwartał 2021r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z Mi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owisko ds. pozyskiwania środków zewnętrznych i promo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drażanie nowego prawa zamówień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kwartał 2021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z Mi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owisko ds. gospodarowania mieniem komuna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ywanie nieruchomości gmin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dawanie nieruchomości w dzierżawę i naje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V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 xml:space="preserve"> kwartał 2021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z Mi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erat Budżetu i Finan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idłowość naliczania wynagrodzeń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artał 2021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rbnik Mi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ny Ośrodek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enie rachunkowości zgodnie 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artał 2021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rbnik MiG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1:00Z</dcterms:created>
  <dc:creator>Urząd Gminy Górzno</dc:creator>
  <dc:description/>
  <dc:language>en-US</dc:language>
  <cp:lastModifiedBy>Czerwińska Renata</cp:lastModifiedBy>
  <cp:lastPrinted>2021-01-22T08:05:00Z</cp:lastPrinted>
  <dcterms:modified xsi:type="dcterms:W3CDTF">2021-01-22T10:01:00Z</dcterms:modified>
  <cp:revision>2</cp:revision>
  <dc:subject/>
  <dc:title/>
</cp:coreProperties>
</file>