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>OGŁOSZENIE nr 3/2021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</w:rPr>
        <w:t>BURMISTRZA MIASTA I GMINY GÓRZNO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z dnia 18 stycznia 2021 r.</w:t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najbliższej gminie prowadzącej szkołę podstawową, o której zorganizowano oddział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</w:rPr>
        <w:t>przedszkoln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>Na podstawie art. 46 ust.1 pkt 4 ustawy z dnia 27 października 2017 r. o finansowaniu zadań oświatowych (t.j.Dz.U. z 2020r. poz.2029,2400) ogłasza się, że najbliższą gminą prowadzącą szkołę podstawową, w której zorganizowano oddział przedszkolny , o której mowa w art.10 ust.4 ustawy o finansowaniu zadań oświatowych jest Miasto i Gmina Jabłonowo Pomorsk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rFonts w:cs="Calibri" w:ascii="Calibri" w:hAnsi="Calibri"/>
          <w:b/>
          <w:sz w:val="24"/>
        </w:rPr>
        <w:t xml:space="preserve"> Burmistrz Miasta i Gminy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>-//-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Tomasz Kinic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3:00Z</dcterms:created>
  <dc:creator>ReklinU</dc:creator>
  <dc:description/>
  <dc:language>en-US</dc:language>
  <cp:lastModifiedBy>Czerwińska Renata</cp:lastModifiedBy>
  <cp:lastPrinted>2021-01-18T10:10:00Z</cp:lastPrinted>
  <dcterms:modified xsi:type="dcterms:W3CDTF">2021-01-18T10:03:00Z</dcterms:modified>
  <cp:revision>2</cp:revision>
  <dc:subject/>
  <dc:title/>
</cp:coreProperties>
</file>