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rządzenie Nr 154/2020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urmistrza Miasta i Gminy Górzn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4"/>
        </w:rPr>
        <w:t>z dnia 13 listopada 2020r.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w sprawie udzielenia upoważnienia pracownikowi Gminnego Ośrodka Pomocy Społecznej w Górznie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Calibri" w:ascii="Calibri" w:hAnsi="Calibri"/>
          <w:sz w:val="24"/>
        </w:rPr>
        <w:t>Na podstawie art. 411 ust. 10r ustawy z dnia 27 kwietnia 2001r. prawo ochrony środowiska (Dz.U. z 2020r. poz. 1219 ze zm.) zarządzam, co następuje: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1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wniosek Kierownika Gminnego Ośrodka Pomocy Społecznej w Górznie upoważniam Panią Gabrielę Frejlich – pracownika Gminnego Ośrodka Pomocy Społecznej w Górznie do prowadzenia postępowań w sprawach, o których mowa w art. 411 ust. 10g ustawy z dnia 2</w:t>
      </w:r>
      <w:bookmarkStart w:id="0" w:name="_GoBack"/>
      <w:bookmarkEnd w:id="0"/>
      <w:r>
        <w:rPr>
          <w:rFonts w:cs="Calibri" w:ascii="Calibri" w:hAnsi="Calibri"/>
          <w:sz w:val="24"/>
        </w:rPr>
        <w:t xml:space="preserve">7 kwietnia 2001r. prawo ochrony środowiska (Dz.U. z 2020r. poz. 1219 ze zm.), w tym do wydawania w tych sprawach zaświadczeń.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2</w:t>
      </w:r>
    </w:p>
    <w:p>
      <w:pPr>
        <w:pStyle w:val="Normal"/>
        <w:spacing w:lineRule="auto" w:line="360" w:before="0" w:after="1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rządzenie wchodzi w życie z dniem podpisania.  </w:t>
      </w:r>
    </w:p>
    <w:p>
      <w:pPr>
        <w:pStyle w:val="Normal"/>
        <w:spacing w:lineRule="auto" w:line="360" w:before="0" w:after="360"/>
        <w:ind w:left="637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rmistrz Miasta i Gminy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rPr/>
      </w:pPr>
      <w:r>
        <w:rPr>
          <w:rFonts w:cs="Calibri" w:ascii="Calibri" w:hAnsi="Calibri"/>
          <w:sz w:val="24"/>
        </w:rPr>
        <w:tab/>
        <w:t>Tomasz Kin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05:00Z</dcterms:created>
  <dc:creator>Rogozinska Ewa</dc:creator>
  <dc:description/>
  <dc:language>en-US</dc:language>
  <cp:lastModifiedBy>Czerwińska Renata</cp:lastModifiedBy>
  <cp:lastPrinted>2020-10-13T11:49:00Z</cp:lastPrinted>
  <dcterms:modified xsi:type="dcterms:W3CDTF">2020-11-13T13:05:00Z</dcterms:modified>
  <cp:revision>2</cp:revision>
  <dc:subject/>
  <dc:title/>
</cp:coreProperties>
</file>