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OGŁOSZENIE nr 6/2020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URMISTRZA MIASTA I GMINY GÓRZNO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</w:r>
      <w:r>
        <w:rPr>
          <w:sz w:val="24"/>
        </w:rPr>
        <w:t xml:space="preserve">          z dnia  2 listopada  2020 r. </w:t>
      </w:r>
    </w:p>
    <w:p>
      <w:pPr>
        <w:pStyle w:val="Normal"/>
        <w:ind w:left="1416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o statystycznej liczbie dzieci w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46 ust.1 pkt 2 ustawy z dnia 27 października 2017 r. o finansowaniu zadań oświatowych (Dz.U. z 2020 r. poz.17)  ogłasza się, że statystyczna liczba  uczniów w przedszkolu  gminnym oraz w oddziałach przedszkolnych przy szkołach podstawowych ustalona jest jako suma 2/3 liczby odpowiednio  uczniów w przedszkolu gminnym i w oddziałach przedszkolnych przy szkołach podstawowych  według stanu na dzień 30 września  roku bazowego oraz 1/3 liczby odpowiednio uczniów w przedszkolu gminnym i w oddziałach przedszkolnych przy szkołach podstawowych według stanu na dzień 30 września roku budżetowego wynosi: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zniów w przedszkolu wynosi </w:t>
      </w:r>
      <w:r>
        <w:rPr>
          <w:b/>
          <w:sz w:val="24"/>
        </w:rPr>
        <w:t xml:space="preserve"> 106,01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czniów niepełnosprawnych w przedszkolu</w:t>
      </w:r>
      <w:r>
        <w:rPr>
          <w:b/>
          <w:sz w:val="24"/>
        </w:rPr>
        <w:t>- 1,35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 xml:space="preserve">uczniów w oddziale przedszkolnym przy szkole podstawowym wynosi </w:t>
      </w:r>
      <w:r>
        <w:rPr>
          <w:b/>
          <w:sz w:val="24"/>
        </w:rPr>
        <w:t xml:space="preserve"> 43,67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uczniów niepełnosprawnych w oddziale przedszkolnym przy szkole podstawowej-</w:t>
      </w:r>
      <w:r>
        <w:rPr>
          <w:b/>
          <w:sz w:val="24"/>
        </w:rPr>
        <w:t xml:space="preserve"> 2,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dzieci objętych Wczesnym Wspomaganiem Rozwoju w oddziale przedszkolnym przy</w:t>
      </w:r>
      <w:r>
        <w:rPr>
          <w:b/>
          <w:sz w:val="24"/>
        </w:rPr>
        <w:t xml:space="preserve"> </w:t>
      </w:r>
      <w:r>
        <w:rPr>
          <w:sz w:val="24"/>
        </w:rPr>
        <w:t>szkole podstawowej</w:t>
      </w:r>
      <w:r>
        <w:rPr>
          <w:b/>
          <w:sz w:val="24"/>
        </w:rPr>
        <w:t xml:space="preserve"> – 1,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Burmistrz Miasta i Gminy Górzno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ab/>
        <w:tab/>
        <w:t>-//-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ab/>
        <w:t>Tomasz Kinick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3:00Z</dcterms:created>
  <dc:creator>ReklinU</dc:creator>
  <dc:description/>
  <dc:language>en-US</dc:language>
  <cp:lastModifiedBy>Czerwińska Renata</cp:lastModifiedBy>
  <cp:lastPrinted>2020-10-28T13:40:00Z</cp:lastPrinted>
  <dcterms:modified xsi:type="dcterms:W3CDTF">2020-11-02T11:43:00Z</dcterms:modified>
  <cp:revision>2</cp:revision>
  <dc:subject/>
  <dc:title/>
</cp:coreProperties>
</file>