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before="0" w:after="0"/>
        <w:rPr/>
      </w:pPr>
      <w:r>
        <w:rPr>
          <w:rFonts w:cs="Calibri"/>
          <w:sz w:val="24"/>
          <w:szCs w:val="24"/>
        </w:rPr>
        <w:t>GM.6840.3.2020</w:t>
        <w:tab/>
        <w:t>Górzno, dnia 09</w:t>
      </w:r>
      <w:bookmarkStart w:id="0" w:name="_GoBack"/>
      <w:bookmarkEnd w:id="0"/>
      <w:r>
        <w:rPr>
          <w:rFonts w:cs="Calibri"/>
          <w:sz w:val="24"/>
          <w:szCs w:val="24"/>
        </w:rPr>
        <w:t xml:space="preserve">.10.2020 r. </w:t>
      </w:r>
    </w:p>
    <w:p>
      <w:pPr>
        <w:pStyle w:val="Heading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 NIERUCHOMOŚCI PRZEZNACZONYCH DO SPRZEDAŻ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5 ust. 1 i 2, art. 37 ust. 2 pkt. 9 oraz art.40 ust.1 pkt.2 ustawy z dnia 21 sierpnia 1997 roku o gospodarce nieruchomościami  (tj. Dz. U. z 2020 r. poz.65 z późn. zm.)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Burmistrz Miasta i Gminy Górz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do publicznej wiadomości wykaz nieruchomości przeznaczonych do sprzedaży w drodze przetargu ustnego ograniczonego zgodnie z art. 37 ust. 2 pkt. 9 ustawy o gospodarce nieruchomościami (tj. Dz. U. z 2020 r. poz.65 z późn. zm.)</w:t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3"/>
        <w:gridCol w:w="1386"/>
        <w:gridCol w:w="1105"/>
        <w:gridCol w:w="1386"/>
        <w:gridCol w:w="2903"/>
        <w:gridCol w:w="1938"/>
        <w:gridCol w:w="1523"/>
        <w:gridCol w:w="1352"/>
        <w:gridCol w:w="1344"/>
      </w:tblGrid>
      <w:tr>
        <w:trPr>
          <w:trHeight w:val="1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r ewidencyjny nieruchomoś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znaczenie w księdze wieczystej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 n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wierzch-nia w m</w:t>
            </w:r>
            <w:r>
              <w:rPr>
                <w:rFonts w:eastAsia="Times New Roman"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łożenie nieruchomośc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zeznaczenie w studium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pis nieruchom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orma sprzedaż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Termin zagospodaro-wania nieruchom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ena nieruchomości (netto)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ziałka nr 409/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1B/00025309/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,0189 h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órzno Miasto 1, gm. Górzno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la działki nr 409, obręb Górzno Miasto 1, Burmistrz Miasta i Gminy Górzno w dniu 28.01.1998 r. wydał decyzję o warunkach zabudowy nr GP.7334-1/98 dla przedsięwzięcia polegającego na budowie zaplecza socjalno – magazynowego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zedmiotem sprzedaży jes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udział ułamkowy 199/1000 części nieruchomości gruntowej zabudowanej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, którą stanowi działka nr 409/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etarg ograniczony dla właścicieli lokali ustanowionych na działce nr 409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 wykonania i uznania przez nabywc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00,00 zł + VAT</w:t>
            </w:r>
          </w:p>
        </w:tc>
      </w:tr>
    </w:tbl>
    <w:p>
      <w:pPr>
        <w:pStyle w:val="Normal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3"/>
        <w:gridCol w:w="1386"/>
        <w:gridCol w:w="1105"/>
        <w:gridCol w:w="1386"/>
        <w:gridCol w:w="2903"/>
        <w:gridCol w:w="1938"/>
        <w:gridCol w:w="1523"/>
        <w:gridCol w:w="1352"/>
        <w:gridCol w:w="1344"/>
      </w:tblGrid>
      <w:tr>
        <w:trPr>
          <w:trHeight w:val="1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r ewidencyjny nieruchomoś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znaczenie w księdze wieczystej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 n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wierzch-nia w m</w:t>
            </w:r>
            <w:r>
              <w:rPr>
                <w:rFonts w:eastAsia="Times New Roman"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łożenie nieruchomośc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zeznaczenie w studium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pis nieruchom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orma sprzedaż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rmin zagospodarowania nieruchom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ena nieruchomości (netto)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ziałka nr 409/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1B/00025309/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,0462 h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órzno Miasto 1. Gm. Górzno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la działki nr 409, obręb Górzno Miasto 1, Burmistrz Miasta i Gminy Górzno w dniu 28.01.1998 r. wydał decyzję o warunkach zabudowy nr GP.7334-1/98 dla przedsięwzięcia polegającego na budowie zaplecza socjalno – magazynowego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zedmiotem sprzedaży jes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udział ułamkowy 199/1000 części nieruchomości gruntowej zabudowanej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, którą stanowi działka nr 409/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etarg ograniczony dla właścicieli lokali ustanowionych na działce nr 409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 wykonania i uznania przez nabywc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3700,00 zł + VAT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ykaz podaje się do publicznej wiadomości poprzez ogłoszenie w prasie, wywieszenie na tablicy ogłoszeń w siedzibie Urzędu Miasta i Gminy w Górznie przy ul. Rynek 1, zamieszczenie </w:t>
      </w:r>
      <w:r>
        <w:rPr>
          <w:rFonts w:eastAsia="Times New Roman" w:cs="Calibri"/>
          <w:sz w:val="24"/>
          <w:szCs w:val="24"/>
          <w:lang w:eastAsia="pl-PL"/>
        </w:rPr>
        <w:t xml:space="preserve">na stronie internetowej Urzędu Miasta i Gminy Górzno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gorzno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na okres </w:t>
      </w:r>
      <w:r>
        <w:rPr>
          <w:rFonts w:cs="Calibri"/>
          <w:b/>
          <w:sz w:val="24"/>
          <w:szCs w:val="24"/>
        </w:rPr>
        <w:t>21 dni, tj. od dnia 09.10.2020 r. do 29.10.2020 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Sprzedaż nieruchomości objęta jest obowiązująca w dniu sprzedaży stawka podatku VAT na podstawie przepisów Ustawy o podatku od towarów i usług z dnia 11 marca  2004 r., (tj. Dz. U. z 2020 r., poz. 106 z późn zm.).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WAGA !!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om, którym przysługuje pierwszeństwo w nabyciu nieruchomości na podstawie art. 34 ust.1 pkt. 1 i 2 ustawy z dnia 21 sierpnia 1997 r.  o gospodarce nieruchomościami (tj.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Dz. U. z 2020 r. poz.65 z późn zm.) winny złożyć wnioski w terminie 6 tygodni od daty podania niniejszego wykazu do publicznej wiadomości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u w:val="single"/>
        </w:rPr>
        <w:t>Wszelkie informacje można uzyskać w Urzędzie Miasta i Gminy w Górznie lub telefonicznie pod nr (56) 644 83 64.</w:t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4:00Z</dcterms:created>
  <dc:creator>ZelazinskaE</dc:creator>
  <dc:description/>
  <dc:language>en-US</dc:language>
  <cp:lastModifiedBy>Czerwińska Renata</cp:lastModifiedBy>
  <cp:lastPrinted>2020-02-26T13:28:00Z</cp:lastPrinted>
  <dcterms:modified xsi:type="dcterms:W3CDTF">2020-10-14T07:44:00Z</dcterms:modified>
  <cp:revision>2</cp:revision>
  <dc:subject/>
  <dc:title/>
</cp:coreProperties>
</file>