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>„Remont drogi gminnej nr 080741C Gołkowo - Nad Strugą, odc. dł. 0, 700 km , (cz. dz. nr 38 o. Gołkowo), w km 1+714 - 2+414”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>Mirek</dc:creator>
  <dc:description/>
  <cp:keywords/>
  <dc:language>en-US</dc:language>
  <cp:lastModifiedBy>NadolskaA</cp:lastModifiedBy>
  <cp:lastPrinted>2013-06-03T11:55:00Z</cp:lastPrinted>
  <dcterms:modified xsi:type="dcterms:W3CDTF">2020-09-15T07:26:00Z</dcterms:modified>
  <cp:revision>6</cp:revision>
  <dc:subject/>
  <dc:title/>
</cp:coreProperties>
</file>