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do zarządzenia nr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31/2020 Burmistrza Miasta i Gminy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órzno  z dnia  28 lipca 2020 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isko i imię rodzica lub opieku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dziecka niepełnos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 a c h u n e k rodz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zwrot kosztów przejazd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znia niepełnosprawnego i opieku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przedszkola, szkoły lub  ośrod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ywatnym samochodem osob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kładam rachunek za przejazdy ucznia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ucznia niepełnos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………………….….. do ………………….. z miejsca zamieszkania,                             tj. z miejscowości…………………………..……  do …………………………………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e zamieszkania)             (miejscowość, w której znajduje się przedszkole/szkoła/ośrod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przejazdów samochodem w w/w okresie wynosiła 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zdy odbywały się w dniach……………………………………………...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konta bankowego: ……………………………...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rodzica/opieku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otwierdzenie przez przedszkole, szkołę lub ośro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…………….………. dziecko było obecne w przedszkolu, szkole lub ośrodku  w następujących dniach ……………………………………………………….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i pieczęć przedszko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 o z l i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ypełnia Wydział Oświaty Urzędu Miasta i Gminy Górz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ni faktycznego dowozu w  miesiącu …………………………………………………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krótsza odległość z miejsca zamieszkania do placówki …………………………km (w/g umowy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dzienna zwrotu kosztów objętych niniejszą umową wynosi .…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czenie kwoty zwrotu –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= (a-b) *c *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– liczba kilometrów przewozu drogami publicznymi z miejsca zamieszkania do przedszkola, oddziału przedszkolnego w szkole podstawowej, innej formy wychowania przedszkolnego, ośrodka rewalidacyjno- wychowawczego, szkoły podstawowej albo szkoły ponadpodstawowej, a także przewozu rodzica z tego miejsca do miejsca zamieszkania lub miejsca pracy i z powrotem,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– liczba kilometrów przewozu drogami publicznymi z miejsca zamieszkania rodzica do miejsca pracy i z powrotem, jeżeli nie wykonywałby przewozu, o którym mowa w lit. 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– średnia cena jednostki paliwa w danej gminie, właściwego dla danego pojazd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– średnie zużycie paliwa w jednostkach na 100 kilometrów dla danego pojazdu według danych producenta pojazd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 zwrotu ………………… zł (słownie ……………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……………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(data i podpis osoby odpowiedzialnej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1:00Z</dcterms:created>
  <dc:creator>ReklinU</dc:creator>
  <dc:description/>
  <dc:language>en-US</dc:language>
  <cp:lastModifiedBy>Czerwińska Renata</cp:lastModifiedBy>
  <cp:lastPrinted>2020-07-28T09:55:00Z</cp:lastPrinted>
  <dcterms:modified xsi:type="dcterms:W3CDTF">2020-07-28T10:31:00Z</dcterms:modified>
  <cp:revision>2</cp:revision>
  <dc:subject/>
  <dc:title/>
</cp:coreProperties>
</file>