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Przebudowa drogi gminnej nr 080746C (modernizacja drogi dojazdowej do gruntów rolnych) Szynkówko – Wierzchownia  (dz. nr 283/1 o. Szynkówko), na odc. dł. 0,542 km, w km 0+450 – 0+992”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05-18T10:18:00Z</dcterms:modified>
  <cp:revision>5</cp:revision>
  <dc:subject/>
  <dc:title/>
</cp:coreProperties>
</file>