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„Przebudowa drogi gminnej nr 080746C (modernizacja drogi dojazdowej do gruntów rolnych) Szynkówko – Wierzchownia  (dz. nr 283/1 o. Szynkówko), na odc. dł. 0,542 km, w km 0+450 – 0+992”.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NadolskaA</cp:lastModifiedBy>
  <cp:lastPrinted>2017-05-08T11:47:00Z</cp:lastPrinted>
  <dcterms:modified xsi:type="dcterms:W3CDTF">2020-05-18T10:18:00Z</dcterms:modified>
  <cp:revision>7</cp:revision>
  <dc:subject/>
  <dc:title/>
</cp:coreProperties>
</file>