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„Rozbudowa drogi nr 081304C – ul. Św. Floriana, dł. 0,940 km, na odcinku: km 0+400 – zjazd do Zespołu Szkół i Hali – km 1+340 skrzyżowanie z dr. nr 1837C”. 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04-27T10:17:00Z</dcterms:modified>
  <cp:revision>4</cp:revision>
  <dc:subject/>
  <dc:title/>
</cp:coreProperties>
</file>