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sz w:val="30"/>
          <w:szCs w:val="30"/>
        </w:rPr>
        <w:t>Górzno, dnia 27 lutego 2020 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I N F O R M A C J 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Uprzejmie informuję, że wyborca niepełnosprawny wpisany do rejestru wyborców ma prawo do uzyskania informacji 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Terminie wyborów oraz godzinach głos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Właściwym dla siebie obwodzie głos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okalach obwodowych komisji wyborczych znajdujących się najbliżej miejsca zamieszkania wyborcy niepełnosprawnego, w tym o lokalach przystosowanych do potrzeb osób niepełnos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Warunkach dopisania wyborcy niepełnosprawnego do spisu wyborców w wybranym przez niego obwodzie głosowania na obszarze gminy właściwej ze względu na miejsce jego stałego zamieszk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Komitetach wyborczych biorących udział w wyborach oraz zarejestrowanych kandydat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arunkach oraz formach głoso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Informacje powyższe podawane są do publicznej wiadomości na stronie Biuletynu Informacji Publicznej oraz na tablicy ogłoszeń, a także na wniosek wyborcy niepełnosprawnego, w tym telefonicznie lub w drukowanych materiałach informacyjnych, w tym w formie elektronicznej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e wniosku wyborca niepełnosprawny podaje nazwisko, imię (imiona) oraz adres stałego zamieszkania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owyższe informacje można uzyskać w godzinach pracy Urzędu Miasta i Gminy Górzno – pokój nr 5, tel. 56 644 83 62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Burmistrz Miasta i Gminy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                (-) Tomasz Kinicki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0:00Z</dcterms:created>
  <dc:creator>user</dc:creator>
  <dc:description/>
  <dc:language>en-US</dc:language>
  <cp:lastModifiedBy>Rogozińska Ewa</cp:lastModifiedBy>
  <cp:lastPrinted>2020-02-27T09:49:00Z</cp:lastPrinted>
  <dcterms:modified xsi:type="dcterms:W3CDTF">2020-02-27T12:00:00Z</dcterms:modified>
  <cp:revision>2</cp:revision>
  <dc:subject/>
  <dc:title>Bartniczka , dnia 26 kwietnia 2010 r</dc:title>
</cp:coreProperties>
</file>