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i/>
          <w:iCs/>
          <w:sz w:val="12"/>
          <w:szCs w:val="12"/>
        </w:rPr>
        <w:t xml:space="preserve">                  </w:t>
      </w:r>
      <w:r>
        <w:rPr>
          <w:i/>
          <w:iCs/>
          <w:sz w:val="12"/>
          <w:szCs w:val="12"/>
        </w:rPr>
        <w:t>Nazwisko i imię zgłaszającego</w:t>
        <w:tab/>
        <w:tab/>
        <w:tab/>
        <w:tab/>
        <w:tab/>
        <w:tab/>
        <w:tab/>
        <w:t xml:space="preserve">                              </w:t>
      </w:r>
      <w:r>
        <w:rPr>
          <w:iCs/>
          <w:sz w:val="22"/>
          <w:szCs w:val="22"/>
        </w:rPr>
        <w:t>Załącznik nr 3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</w:t>
      </w:r>
      <w:r>
        <w:rPr>
          <w:i/>
          <w:iCs/>
          <w:sz w:val="12"/>
          <w:szCs w:val="12"/>
        </w:rPr>
        <w:t xml:space="preserve">Adres do korespondencji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Zespołu Szkół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Górzn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GŁOSZEN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ndydata do klasy pierwszej publicznej szkoły podstawowej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otyczy dzieci zamieszkałych w obwodzie szkoły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/imiona i nazwisko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 kandydat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6"/>
        <w:gridCol w:w="3293"/>
        <w:gridCol w:w="329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anyc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i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rodzica kandyda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Adres poczty elektronicznej</w:t>
            </w:r>
            <w:r>
              <w:rPr>
                <w:vertAlign w:val="superscript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 Oświadczenie o miejscu zamieszkania rodziców kandydata i kandydata z klauzulą; „Jestem świadoma/y odpowiedzialności karnej za złożenie fałszywego oświadczeni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>w procesie zgłosze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ziecka do klasy pierwszej Szkoły Podstawowej w Górznie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w roku szkolnym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 danych osobowych jest Zespół Szkół w Górznie, reprezentowany przez  Dyrektora, z którym można skontaktować się: Zespół Szkół w Górznie, ul. Chopina, 87-320 Górzn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/fax: 56 49 89 107,  e - mai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sgorzno@gmail.co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dzsgorzno@gmail.com  </w:t>
      </w:r>
      <w:r>
        <w:rPr>
          <w:rFonts w:cs="Times New Roman" w:ascii="Times New Roman" w:hAnsi="Times New Roman"/>
          <w:bCs/>
          <w:sz w:val="24"/>
          <w:szCs w:val="24"/>
        </w:rPr>
        <w:t>lub pisemnie na adres korespondencyjny Administratora, podany w punkcie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 dane osobowe przetwarzane będą w celu  zapisania dziecka do klasy pierwszej    na rok szkolny 2020/2021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kandydata  oraz opiekunów prawnych kandydata będą przetwarzane zgodnie z art. 6 ust. 1  lit. c Rozporządzenia Parlamentu Europejskiego  w związku              z ustawą z dnia 14 grudnia 2016 r. Prawo oświatow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czas uczęszczania dziecka do szkoły,                      a następnie archiwizowan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dostępu do swoich danych osobowych,  sprostowania i uzupełnienia danych osobowych,  gdy są niezgodne ze stanem rzeczywistym,  ograniczenia przetwarzania danych osobowych oraz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 xml:space="preserve">do   wniesienia skargi do Prezesa Urzędu Danych Osobowych, gdy uznają Państwo,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obowiązkowe na podstawie powyższych przepisów prawa, a konsekwencją niepodania danych osobowych będzie brak możliwości przeprowadzenia rekrutacji.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/>
          <w:color w:val="000000"/>
          <w:sz w:val="1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órzno, dn. …...........................                                             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.................................................    </w:t>
        <w:tab/>
        <w:tab/>
        <w:tab/>
        <w:tab/>
        <w:t xml:space="preserve">                                                           /</w:t>
      </w:r>
      <w:r>
        <w:rPr>
          <w:i/>
          <w:iCs/>
          <w:color w:val="000000"/>
          <w:sz w:val="18"/>
          <w:szCs w:val="18"/>
        </w:rPr>
        <w:t xml:space="preserve">czytelne podpisy rodziców/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9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braku numeru PESEL – seria i numer paszportu lub innego dokumentu potwierdzającego tożsamość.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2 Dane nie są 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akupczyk</dc:creator>
  <dc:description/>
  <cp:keywords/>
  <dc:language>en-US</dc:language>
  <cp:lastModifiedBy>ReklinU</cp:lastModifiedBy>
  <cp:lastPrinted>2018-03-07T09:58:00Z</cp:lastPrinted>
  <dcterms:modified xsi:type="dcterms:W3CDTF">2020-01-30T13:41:00Z</dcterms:modified>
  <cp:revision>8</cp:revision>
  <dc:subject/>
  <dc:title>Wniosek</dc:title>
</cp:coreProperties>
</file>