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  <w:tab/>
        <w:tab/>
        <w:tab/>
        <w:tab/>
        <w:tab/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</w:t>
      </w:r>
      <w:r>
        <w:rPr>
          <w:i/>
          <w:iCs/>
          <w:sz w:val="12"/>
          <w:szCs w:val="12"/>
        </w:rPr>
        <w:t>Nazwisko i imię wnioskodawcy</w:t>
      </w:r>
    </w:p>
    <w:p>
      <w:pPr>
        <w:pStyle w:val="Normal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/>
      </w:pPr>
      <w:r>
        <w:rPr>
          <w:i/>
          <w:iCs/>
          <w:sz w:val="12"/>
          <w:szCs w:val="12"/>
        </w:rPr>
        <w:t xml:space="preserve">                          </w:t>
      </w:r>
      <w:r>
        <w:rPr>
          <w:i/>
          <w:iCs/>
          <w:sz w:val="12"/>
          <w:szCs w:val="12"/>
        </w:rPr>
        <w:t>Adres do korespondencji w sprawach rekrutacji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yrekto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Zespołu Szkół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órznie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NIOSEK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 przyjęcie do publicznego przedszkol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I. Dane dotyczące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mię/imiona i nazwisko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ta urodzeni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Numer PESEL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3"/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miejsca zamieszkania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4"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Dane dotyczące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35"/>
        <w:gridCol w:w="3047"/>
        <w:gridCol w:w="3048"/>
      </w:tblGrid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dzaj dany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RODZI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miejscowość, kod pocztowy, ulica, nr domu, mieszkania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elefon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II. Kryteria brane pod uwagę na </w:t>
      </w:r>
      <w:r>
        <w:rPr>
          <w:sz w:val="22"/>
          <w:u w:val="single"/>
        </w:rPr>
        <w:t>pierwszym etapie</w:t>
      </w:r>
      <w:r>
        <w:rPr>
          <w:sz w:val="22"/>
        </w:rPr>
        <w:t xml:space="preserve"> postępowania rekrutacyjneg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1911"/>
        <w:gridCol w:w="4353"/>
        <w:gridCol w:w="567"/>
        <w:gridCol w:w="567"/>
        <w:gridCol w:w="99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ind w:left="5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mawiam podania danych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6"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wielodzietność rodziny kandydat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świadczenie  </w:t>
            </w:r>
            <w:r>
              <w:rPr>
                <w:sz w:val="20"/>
                <w:szCs w:val="20"/>
              </w:rPr>
              <w:t>o wielodzietności rodziny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niepełnosprawność kandydata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Dokumenty dotyczą kryterium 2, 3, 4, 5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Orzeczen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trzebie kształcenia specjalnego wydane ze względu na niepełnosprawność, orzeczenie o niepełnosprawności lub o stopniu niepełnosprawności lub orzeczenie równoważne w rozumieniu przepisów ustawy o rehabilitacji zawodowej i społecznej oraz zatrudnieniu osób niepełnosprawnych (Dz. U. z 2019 r. poz. 1172 z późn. zm.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 , notarialnie poświadczona kopia albo w postaci urzędowo poświadczonego zgodnie z art. 76a §1 ustawy z dnia 14 czerwca 1960 r. – Kodeks postępowania administracyjnego odpisu lub wyciągu z dokumentu lub kopia poświadczona za zgodność z oryginałem przez rodzica kandydata</w:t>
            </w:r>
          </w:p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niepełnosprawność jednego z rodziców kandydata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niepełnosprawność obojga rodziców kandydata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1"/>
              </w:rPr>
              <w:t>niepełnosprawność rodzeństwa kandydata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18"/>
              </w:rPr>
            </w:pPr>
            <w:r>
              <w:rPr>
                <w:sz w:val="20"/>
                <w:szCs w:val="21"/>
              </w:rPr>
              <w:t>samotne wychowywanie kandydata w rodzin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Cs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</w:rPr>
              <w:t xml:space="preserve"> o samotnym wychowywaniu dziecka oraz o niewychowywaniu żadnego dziecka wspólnie z jego rodzicem</w:t>
            </w:r>
          </w:p>
          <w:p>
            <w:pPr>
              <w:pStyle w:val="Zawartotabeli"/>
              <w:snapToGrid w:val="false"/>
              <w:rPr/>
            </w:pPr>
            <w:r>
              <w:rPr>
                <w:i/>
                <w:sz w:val="20"/>
                <w:szCs w:val="20"/>
              </w:rPr>
              <w:t>Oryginały , notarialnie poświadczone kopie albo w postaci urzędowo poświadczonych zgodnie z art. 76a §1 ustawy z dnia 14 czerwca 1960 r. – Kodeks postępowania administracyjnego odpisów lub wyciągów z dokumentów lub kopie poświadczone za zgodność z oryginałem przez rodzica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18"/>
              </w:rPr>
            </w:pPr>
            <w:r>
              <w:rPr>
                <w:sz w:val="20"/>
                <w:szCs w:val="21"/>
              </w:rPr>
              <w:t>objęcie kandydata pieczą zastępcz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świadczający objęcie dziecka pieczą zastępczą zgodnie z ustawą z dnia 9 czerwca 2011 r. o wspieraniu rodziny i systemie pieczy zastępczej (Dz. U. z 2019 r. poz. 111 z późn.zm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tyczy Cz. III, pkt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, że jesteśmy rodziną wielodzietną w rozumieniu przepisów art. 4 pkt 42 ustawy z dnia 14 grudnia 2016 r. Prawo oświatowe (Dz. U. z 2019 r. poz. 1148 z późn.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składamy z klauzulą ”Jestem świadoma/y odpowiedzialności karnej za złożenie fałszywego oświadczen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/czytelne podpisy rodziców/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Dotyczy Cz. III, pkt 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samotnie wychowuję dziecko oraz, że nie wychowuję żadnego dziecka wspólnie z jego rodzicem. Oświadczenie składam z klauzulą ”Jestem świadoma/y odpowiedzialności karnej za złożenie fałszywego oświadczen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ab/>
        <w:t>/czytelny podpis rodzica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IV. Kryteria brane pod uwagę </w:t>
      </w:r>
      <w:r>
        <w:rPr>
          <w:sz w:val="22"/>
          <w:u w:val="single"/>
        </w:rPr>
        <w:t>na drugim etapie</w:t>
      </w:r>
      <w:r>
        <w:rPr>
          <w:sz w:val="22"/>
        </w:rPr>
        <w:t xml:space="preserve"> postepowania rekrutacyjnego </w:t>
      </w:r>
      <w:r>
        <w:rPr>
          <w:sz w:val="18"/>
        </w:rPr>
        <w:t>określone przez organ prowadzący w Uchwale  Nr XXV/134/2017 Rady Miejskiej w Górznie z dnia 28 marca 2017 r. w sprawie określenia kryteriów obowiązujących na drugim etapie postępowania rekrutacyjnego do publicznego przedszkola, dla którego organem prowadzącym jest Miasto i Gmina Górzno, przyznania tym kryteriom liczby punktów oraz określenia dokumentów niezbędnych do potwierdzenia tych kryte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289"/>
        <w:gridCol w:w="1134"/>
        <w:gridCol w:w="567"/>
        <w:gridCol w:w="567"/>
        <w:gridCol w:w="1275"/>
        <w:gridCol w:w="2845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yteriu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Dokument potwierdzający spełnienie kryteriu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mawiam podania danych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telne podpisy rodzic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twierdzających spełnienie kryterium</w:t>
            </w:r>
          </w:p>
          <w:p>
            <w:pPr>
              <w:pStyle w:val="Zawartotabeli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. podpis rodzica</w:t>
            </w:r>
          </w:p>
          <w:p>
            <w:pPr>
              <w:pStyle w:val="Zawartotabeli"/>
              <w:jc w:val="center"/>
              <w:rPr/>
            </w:pPr>
            <w:r>
              <w:rPr>
                <w:bCs/>
                <w:sz w:val="18"/>
                <w:szCs w:val="16"/>
              </w:rPr>
              <w:t>2. podpis rodzica</w:t>
            </w:r>
          </w:p>
          <w:p>
            <w:pPr>
              <w:pStyle w:val="Zawartotabeli"/>
              <w:ind w:left="7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trudnienie rodzica kandydata do przedszkola, który samotnie wychowuje dzieck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trudnienie obojga rodziców na podstawie umowy o pracę, wykonywanie pracy na podstawie umowy cywilnoprawnej, pobieranie nauki w trybie dziennym, prowadzenie działalności gospodarcz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częszczanie rodzeństwa kandydata do przedszkola do Zespołu Szkół w Górz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trudnienie rodzica kandydata do przedszkola w zakładzie pracy położonym na terenie Miasta i Gminy Górz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Godziny pobytu dziecka w przedszkolu przy ul. Kościuszki 3: (zakreśl odpowiednią kratkę)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05"/>
        <w:gridCol w:w="17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3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sił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7.00 – 14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osił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6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osił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3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sił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 – 14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osił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6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osił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odpis rodziców/ prawnych opieku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Informacja 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dotycząca przetwarzania danych osobowych </w:t>
      </w:r>
      <w:r>
        <w:rPr>
          <w:szCs w:val="28"/>
        </w:rPr>
        <w:t xml:space="preserve">  </w:t>
      </w:r>
      <w:r>
        <w:rPr>
          <w:b/>
          <w:bCs/>
          <w:szCs w:val="28"/>
        </w:rPr>
        <w:t>w procesie rekrutacj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o Przedszkola Gminnego w Górznie </w:t>
      </w:r>
      <w:r>
        <w:rPr>
          <w:b/>
          <w:bCs/>
          <w:sz w:val="22"/>
        </w:rPr>
        <w:t>w roku szkolnym 2020/2021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Wypełniając obowiązek prawny uregulowany zapisami art. 13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. Unii Europejskiej    z dnia 04.05.2016 r. L 119/1), dalej jako „RODO”, informujemy, iż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dministratorem Państwa  danych osobowych jest Przedszkole Gminne w Górznie, reprezentowane/a przez  Dyrektora Przedszkola, z którym można skontaktować się: Przedszkole Gminne w Górznie, ul. Kościuszki 3, 87-320 Górzno,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tel./fax: 56 49 89 107,    56 49 89 266, e - mail: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zsgorzno@gmail.com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ontakt z Inspektorem Ochrony Danych –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iodzsgorzno@gmail.com  </w:t>
      </w:r>
      <w:r>
        <w:rPr>
          <w:rFonts w:cs="Times New Roman" w:ascii="Times New Roman" w:hAnsi="Times New Roman"/>
          <w:bCs/>
          <w:sz w:val="20"/>
          <w:szCs w:val="24"/>
        </w:rPr>
        <w:t>lub pisemnie na adres korespondencyjny Administratora, podany w punkcie 1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4"/>
        </w:rPr>
        <w:t>Państwa  dane osobowe przetwarzane będą w celu przeprowadzenia postępowania rekrutacyjnego do przedszkola  na  rok szkolny 2020/2021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e osobowe kandydata  oraz opiekunów prawnych kandydata będą przetwarzane zgodnie z art. 6 ust. 1  lit. c Rozporządzenia Parlamentu Europejskiego  w związku z ustawą z dnia 14 grudnia 2016 r. Prawo oświatow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ane osobowe będą przetwarzane przez czas rekrutacji,  a po jej zakończeniu: </w:t>
      </w:r>
    </w:p>
    <w:p>
      <w:pPr>
        <w:pStyle w:val="Akapitzlist"/>
        <w:ind w:left="7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. w przypadku dzieci które zostały przyjęte do przedszkola -  przez okres uczęszczania do przedszkola; </w:t>
      </w:r>
    </w:p>
    <w:p>
      <w:pPr>
        <w:pStyle w:val="Akapitzlist"/>
        <w:spacing w:before="0" w:after="0"/>
        <w:ind w:left="76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. w przypadku dzieci, które nie zostały przyjęte do przedszkola -  przez okres roku                   od zakończenia procesu rekrutacji, chyba, że na rozstrzygnięcie dyrektora przedszkola  została wniesiona skarga do sądu  administracyjnego i postępowanie nie zostało zakończone prawomocnym wyrokiem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W granicach i na zasadach określonych w RODO przysługuje Państwu prawo żądania: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sz w:val="20"/>
        </w:rPr>
        <w:t>dostępu do swoich danych osobowych,  sprostowania i uzupełnienia danych osobowych,  gdy są niezgodne ze stanem rzeczywistym,  usunięcia lub ograniczenia przetwarzania danych osobowych oraz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o   wniesienia skargi do Prezesa Urzędu Danych Osobowych, gdy uznają Państwo,    iż przetwarzanie danych osobowych narusza przepisy ogólnego rozporządzenia  o ochronie danych osobowych z dnia 27 kwietnia 2016 r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dbiorcą Państwa  danych osobowych będą  podmioty upoważnione z mocy praw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ane osobowe nie będą przekazywane do państwa trzeciego/organizacji międzynarodowej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danie danych osobowych jest obowiązkowe na podstawie powyższych przepisów prawa, a konsekwencją niepodania danych osobowych będzie brak możliwości przeprowadzenia rekrutacji - dotyczy dzieci 5- i 6 - letnich.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anie danych osobowych jest dobrowolne, jednak niezbędne dla przeprowadzenia procesu rekrutacji, a konsekwencją niepodania danych osobowych będzie brak możliwości przeprowadzenia rekrutacji - dotyczy dzieci 3-, 4- letni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 wniosku dołączam …………………..załączników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órzno, dn. ….........................................</w:t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…………………………………………………………</w:t>
      </w:r>
      <w:r>
        <w:rPr>
          <w:color w:val="000000"/>
          <w:sz w:val="22"/>
        </w:rPr>
        <w:t>.…..........................................................</w:t>
      </w:r>
    </w:p>
    <w:p>
      <w:pPr>
        <w:pStyle w:val="Normal"/>
        <w:rPr>
          <w:i/>
          <w:i/>
          <w:iCs/>
          <w:color w:val="000000"/>
          <w:sz w:val="16"/>
          <w:szCs w:val="18"/>
        </w:rPr>
      </w:pPr>
      <w:r>
        <w:rPr>
          <w:color w:val="000000"/>
          <w:sz w:val="22"/>
        </w:rPr>
        <w:tab/>
        <w:tab/>
        <w:tab/>
        <w:tab/>
      </w:r>
      <w:r>
        <w:rPr>
          <w:color w:val="000000"/>
        </w:rPr>
        <w:t>/</w:t>
      </w:r>
      <w:r>
        <w:rPr>
          <w:i/>
          <w:iCs/>
          <w:color w:val="000000"/>
          <w:sz w:val="18"/>
          <w:szCs w:val="18"/>
        </w:rPr>
        <w:t>czytelne podpisy rodziców składających wniosek/</w:t>
      </w:r>
    </w:p>
    <w:p>
      <w:pPr>
        <w:pStyle w:val="Normal"/>
        <w:rPr>
          <w:i/>
          <w:i/>
          <w:iCs/>
          <w:color w:val="000000"/>
          <w:sz w:val="16"/>
          <w:szCs w:val="18"/>
        </w:rPr>
      </w:pPr>
      <w:r>
        <w:rPr>
          <w:i/>
          <w:iCs/>
          <w:color w:val="000000"/>
          <w:sz w:val="16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yzja Komisji Rekrutacyjnej Przedszkola Gminnego w Górznie</w:t>
      </w:r>
    </w:p>
    <w:p>
      <w:pPr>
        <w:pStyle w:val="Normal"/>
        <w:rPr>
          <w:sz w:val="22"/>
        </w:rPr>
      </w:pPr>
      <w:r>
        <w:rPr>
          <w:sz w:val="22"/>
        </w:rPr>
        <w:t>Komisja Rekrutacyjna  na spotkaniu  w dniu 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zakwalifikowała/nie zakwalifikowała kandydata  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Od dnia ……………………………………………… do Przedszkola Gminnego w Górzni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wód niezakwalifikowania kandydata do przedszkola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………………………………………………</w:t>
      </w:r>
    </w:p>
    <w:p>
      <w:pPr>
        <w:pStyle w:val="Normal"/>
        <w:jc w:val="right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Data i podpis Przewodniczącego Komisji Rekrutacyj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94" w:top="1440" w:footer="7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Wniosek dotyczy także dziecka posiadającego orzeczenie o potrzebie kształcenia specjalnego wydanego ze względu na niepełnosprawn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W przypadku braku numeru PESEL – seria i numer paszportu lub innego dokumentu potwierdzającego tożsamość.</w:t>
      </w:r>
    </w:p>
  </w:footnote>
  <w:footnote w:id="4">
    <w:p>
      <w:pPr>
        <w:pStyle w:val="NormalnyWeb"/>
        <w:shd w:fill="FFFFFF" w:val="clear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5 Kodeksu cywilnego, miejscem zamieszkania osoby fizycznej jest miejscowość, w której osoba ta przebywa z zamiarem stałego pobytu. Zgodnie z art. 26 KC „Art. 26 § 1. Miejscem zamieszkania dziecka pozostającego pod władzą rodzicielską jest miejsce zamieszkania rodziców albo tego z rodziców, któremu wyłącznie przysługuje władza rodzicielska lub któremu zostało powierzone wykonywanie władzy rodzicielskiej.§ 2. 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odanie danych w punkcie 3 i 4 nie jest obowiązkowe, jednak niezbędne do skutecznego komunikowania się z rodzicami w sprawie rekrutacji.</w:t>
      </w:r>
    </w:p>
  </w:footnote>
  <w:footnote w:id="6">
    <w:p>
      <w:pPr>
        <w:pStyle w:val="Footnote"/>
        <w:tabs>
          <w:tab w:val="clear" w:pos="708"/>
          <w:tab w:val="left" w:pos="30" w:leader="none"/>
        </w:tabs>
        <w:ind w:left="30" w:right="0" w:hanging="15"/>
        <w:rPr/>
      </w:pPr>
      <w:r>
        <w:rPr>
          <w:rStyle w:val="FootnoteCharacters"/>
        </w:rPr>
        <w:footnoteRef/>
      </w:r>
      <w:r>
        <w:rPr>
          <w:sz w:val="12"/>
          <w:szCs w:val="18"/>
        </w:rPr>
        <w:tab/>
        <w:t>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>Odmowa podania danych powoduje, że kryterium nie będzie brane pod uwagę mimo, że faktycznie istnieje i nie będzie stanowić podstawy odwoł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8:00Z</dcterms:created>
  <dc:creator>akupczyk</dc:creator>
  <dc:description/>
  <cp:keywords/>
  <dc:language>en-US</dc:language>
  <cp:lastModifiedBy>ReklinU</cp:lastModifiedBy>
  <cp:lastPrinted>2019-02-28T11:58:00Z</cp:lastPrinted>
  <dcterms:modified xsi:type="dcterms:W3CDTF">2020-01-30T09:06:00Z</dcterms:modified>
  <cp:revision>8</cp:revision>
  <dc:subject/>
  <dc:title>Wniosek</dc:title>
</cp:coreProperties>
</file>