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  <w:tab/>
        <w:t xml:space="preserve">                                                Załącznik nr 2</w:t>
        <w:tab/>
        <w:tab/>
        <w:tab/>
        <w:tab/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                                     </w:t>
      </w:r>
      <w:r>
        <w:rPr>
          <w:i/>
          <w:iCs/>
          <w:sz w:val="12"/>
          <w:szCs w:val="12"/>
        </w:rPr>
        <w:t>Nazwisko i imię wnioskodawcy</w:t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                          </w:t>
      </w:r>
      <w:r>
        <w:rPr>
          <w:i/>
          <w:iCs/>
          <w:sz w:val="12"/>
          <w:szCs w:val="12"/>
        </w:rPr>
        <w:t>Adres do korespondencji w sprawach rekrutacj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espołu Szkół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Górznie</w:t>
      </w:r>
    </w:p>
    <w:p>
      <w:pPr>
        <w:pStyle w:val="Normal"/>
        <w:ind w:left="4248" w:firstLine="708"/>
        <w:rPr>
          <w:b/>
          <w:b/>
          <w:i/>
          <w:i/>
          <w:sz w:val="14"/>
          <w:szCs w:val="21"/>
        </w:rPr>
      </w:pPr>
      <w:r>
        <w:rPr>
          <w:b/>
          <w:i/>
          <w:sz w:val="14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o przyjęcie do klasy pierwszej publicznej szkoły podstawowej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poza obwodem szkoły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I. 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/imiona i nazwisk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urodze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umer PESEL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miejsca zamieszkania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3"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3047"/>
        <w:gridCol w:w="3048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aj da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RODZI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kod pocztowy, ulica, nr domu, mieszkani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Kryteria określone przez organ prowadzący na drugim etapie postępowania rekrutacyjneg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(Uchwała nr XXV/135/2017 Rady Miejskiej w Górznie z dnia 28 marca 2017 r. w sprawie określenia kryteriów branych pod uwagę w postępowaniu rekrutacyjnym dla kandydatów zamieszkałych poza obwodem publicznej szkoły podstawowej</w:t>
      </w:r>
    </w:p>
    <w:tbl>
      <w:tblPr>
        <w:tblW w:w="90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147"/>
        <w:gridCol w:w="1276"/>
        <w:gridCol w:w="567"/>
        <w:gridCol w:w="567"/>
        <w:gridCol w:w="1417"/>
        <w:gridCol w:w="270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ind w:left="5"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mawiam podania dany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ytelne podpisy rodzi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1. podpis rodzica</w:t>
            </w:r>
          </w:p>
          <w:p>
            <w:pPr>
              <w:pStyle w:val="Zawartotabeli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 podpis rodzica</w:t>
            </w:r>
          </w:p>
          <w:p>
            <w:pPr>
              <w:pStyle w:val="Zawartotabeli"/>
              <w:ind w:left="7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częszczanie kandydata do przedszkola publicznego prowadzonego przez Miasto i Gminę Gór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częszczanie rodzeństwa kandydata do publicznej szkoły podstawowej, do której prowadzona jest rekrutac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przynajmniej jednego z rodziców kandydata na podstawie umowy o pracę, wykonywanie pracy na podstawie umowy cywilnoprawnej lub prowadzenie działalności gospodarczej na terenie Miasta i Gminy Gór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mieszkiwanie w obwodzie szkoły krewnych kandydata wspierających rodziców w zapewnieniu mu należytej opi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w procesie rekrutacj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o klasy pierwszej  Szkoły Podstawowej  w Górznie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  <w:bCs/>
          <w:sz w:val="22"/>
        </w:rPr>
        <w:t>w roku szkolnym 2020/202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 danych osobowych jest Zespół Szkół w Górznie, reprezentowany przez  Dyrektora, z którym można skontaktować się: Zespół Szkół w Górznie, ul. Chopina 1, 87-320 Górzn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/fax: 56 49 89 107,  e - 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sgorzno@gmail.co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zsgorzno@gmail.com  </w:t>
      </w:r>
      <w:r>
        <w:rPr>
          <w:rFonts w:cs="Times New Roman" w:ascii="Times New Roman" w:hAnsi="Times New Roman"/>
          <w:bCs/>
          <w:sz w:val="24"/>
          <w:szCs w:val="24"/>
        </w:rPr>
        <w:t>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 dane osobowe przetwarzane będą w celu przeprowadzenia postępowania rekrutacyjnego - przyjęcia dziecka do klasy pierwszej Szkoły Podstawowej w Górznie  na  rok szkolny 2020/202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osobowe kandydata  oraz opiekunów prawnych kandydata będą przetwarzane zgodnie z art. 6 ust. 1  lit. c Rozporządzenia Parlamentu Europejskiego  w związku                z ustawą z dnia 14 grudnia 2016 r. Prawo oświat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rzypadku dzieci które zostały przyjęte do szkoły  -  przez okres uczęszczania do szkoły, a następnie archiwizowane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przypadku dzieci, które nie zostały przyjęte do szkoły -  przez okres roku                                       od zakończenia procesu rekrutacji,  chyba, że na rozstrzygnięcie dyrektora szkoły 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ostępu do swoich danych osobowych,  sprostowania i uzupełnienia danych osobowych,  gdy są niezgodne ze stanem rzeczywistym,  ograniczenia przetwarzania danych osobowych oraz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o   wniesienia skargi do Prezesa Urzędu Danych Osobowych, gdy uznają Państwo,  iż przetwarzanie danych osobowych narusza przepisy ogólnego rozporządzenia   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 niezbędne dla przeprowadzenia procesu rekrutacji. Konsekwencją niepodania danych osobowych będzie brak możliwości przeprowadzenia rekrutacj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Górzno, dn. …..............................                                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 xml:space="preserve">                                        </w:t>
      </w:r>
      <w:r>
        <w:rPr>
          <w:i/>
          <w:iCs/>
          <w:color w:val="000000"/>
          <w:sz w:val="18"/>
          <w:szCs w:val="18"/>
        </w:rPr>
        <w:t>czytelne podpisy rodziców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94" w:top="850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 przypadku braku numeru PESEL – seria i numer paszportu lub innego dokumentu potwierdzającego tożsamość.</w:t>
      </w:r>
    </w:p>
  </w:footnote>
  <w:footnote w:id="3">
    <w:p>
      <w:pPr>
        <w:pStyle w:val="NormalnyWeb"/>
        <w:shd w:fill="FFFFFF" w:val="clear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 Zgodnie z art. 26 KC „Art. 26 § 1. Miejscem zamieszkania dziecka pozostającego pod władzą rodzicielską jest miejsce zamieszkania rodziców albo tego z rodziców, któremu wyłącznie przysługuje władza rodzicielska lub któremu zostało powierzone wykonywanie władzy rodzicielskiej.§ 2. 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odanie danych w punkcie 3 i 4 nie jest obowiązkowe, jednak niezbędne do skutecznego komunikowania się z rodzicami w sprawie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9:00Z</dcterms:created>
  <dc:creator>akupczyk</dc:creator>
  <dc:description/>
  <cp:keywords/>
  <dc:language>en-US</dc:language>
  <cp:lastModifiedBy>ReklinU</cp:lastModifiedBy>
  <cp:lastPrinted>2018-03-07T09:27:00Z</cp:lastPrinted>
  <dcterms:modified xsi:type="dcterms:W3CDTF">2020-01-30T09:05:00Z</dcterms:modified>
  <cp:revision>9</cp:revision>
  <dc:subject/>
  <dc:title>Wniosek</dc:title>
</cp:coreProperties>
</file>