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ZAKŁAD USŁUG INWESTYCYJNYCH 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87-300 BRODNICA, ul. Nowa 41a.</w:t>
      </w:r>
    </w:p>
    <w:p>
      <w:pPr>
        <w:pStyle w:val="Normal"/>
        <w:overflowPunct w:val="false"/>
        <w:autoSpaceDE w:val="false"/>
        <w:jc w:val="center"/>
        <w:rPr>
          <w:color w:val="000000"/>
          <w:sz w:val="20"/>
        </w:rPr>
      </w:pPr>
      <w:r>
        <w:rPr/>
        <w:t>Telefon   509 986 365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</w:t>
      </w:r>
      <w:r>
        <w:rPr>
          <w:b/>
          <w:i/>
        </w:rPr>
        <w:t xml:space="preserve">Danuta  Iwanus          </w:t>
      </w:r>
      <w:r>
        <w:rPr>
          <w:b/>
          <w:i/>
        </w:rPr>
        <w:drawing>
          <wp:inline distT="0" distB="0" distL="0" distR="0">
            <wp:extent cx="175260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/>
        <w:t>NIP 874-103-53-32 , REGON  870191673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</w:rPr>
      </w:pPr>
      <w:r>
        <w:rPr>
          <w:sz w:val="32"/>
        </w:rPr>
        <w:t>__________________________________</w:t>
      </w:r>
    </w:p>
    <w:p>
      <w:pPr>
        <w:pStyle w:val="Normal"/>
        <w:overflowPunct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STRONA TYTUŁ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INWESTORSKI- zakres do realizacji w 2019r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Nazwa projektu</w:t>
      </w:r>
      <w:r>
        <w:rPr/>
        <w:t xml:space="preserve">  :  Przebudowa drogi gminnej  nr 080746C  (modernizacja drogi dojazdowej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</w:t>
      </w:r>
      <w:r>
        <w:rPr/>
        <w:t xml:space="preserve">do gruntów rolnych)  Szynkówko - Wierzchownia (dz. nr 90/3 i nr 283/1),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</w:t>
      </w:r>
      <w:r>
        <w:rPr/>
        <w:t xml:space="preserve">odc. dł. 0,450 km , od skrzyżowania z dr. nr 1837C (dz. nr 90/1).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</w:t>
      </w:r>
      <w:r>
        <w:rPr/>
        <w:t>KAT. OBIEKTU -  XXV (drogi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Inwestor             :</w:t>
      </w:r>
      <w:r>
        <w:rPr>
          <w:color w:val="000000"/>
        </w:rPr>
        <w:t xml:space="preserve"> </w:t>
      </w:r>
      <w:r>
        <w:rPr>
          <w:b/>
          <w:color w:val="000000"/>
        </w:rPr>
        <w:t>Gmina  Górzno , 87-320 Górzno ,ul. Rynek 1 , Powiat brodnicki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Jednostka Projektowania: </w:t>
      </w:r>
      <w:r>
        <w:rPr>
          <w:color w:val="000000"/>
        </w:rPr>
        <w:t xml:space="preserve">Zakład Usług Inwestycyjnych Danuta   IWANUS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87-300 Brodnica, ul. Nowa 41 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</w:rPr>
        <w:t xml:space="preserve">Wykonawca       : </w:t>
      </w:r>
      <w:r>
        <w:rPr/>
        <w:t>Wyłoniony w procedurze przetargowej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Autor opracowani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2160"/>
        <w:gridCol w:w="1440"/>
        <w:gridCol w:w="24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 xml:space="preserve">Imię i nazwi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 xml:space="preserve">Specjalność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i nr uprawn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Da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opracow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Podpi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Projekta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Mgr inż.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anuta Iwanus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  <w:lang w:val="en-US"/>
              </w:rPr>
            </w:pPr>
            <w:r>
              <w:rPr>
                <w:lang w:val="en-US"/>
              </w:rPr>
              <w:t>Br. Dr. Proj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BP-RN-V/158/83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sz w:val="22"/>
                <w:szCs w:val="22"/>
              </w:rPr>
              <w:t>KUP /BD/0741/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/>
              <w:t>04.07.2019 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WYCENA  PRZEDSIĘWZIĘCI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olor w:val="000000"/>
          <w:sz w:val="20"/>
        </w:rPr>
        <w:t>Podstawa wyceny</w:t>
      </w:r>
      <w:r>
        <w:rPr>
          <w:color w:val="000000"/>
          <w:sz w:val="20"/>
        </w:rPr>
        <w:t xml:space="preserve"> : RMI z ..........(Dz.U.nr130 poz. 1389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color w:val="000000"/>
          <w:sz w:val="20"/>
        </w:rPr>
        <w:t>Poziom cen</w:t>
      </w:r>
      <w:r>
        <w:rPr>
          <w:color w:val="000000"/>
          <w:sz w:val="20"/>
        </w:rPr>
        <w:t xml:space="preserve"> : II kw. 2019r. Orgbud  Serwis Poznań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Przyjęte narzuty i stawki kosztorysow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0"/>
        </w:rPr>
        <w:t>Stawka roboczogodziny   :  20,30 zł/r-g 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0"/>
        </w:rPr>
      </w:pPr>
      <w:r>
        <w:rPr>
          <w:color w:val="000000"/>
          <w:sz w:val="20"/>
        </w:rPr>
        <w:t>Narzuty Kp  ( do R i S)     : 67%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arzuty zysku (do R,S Kp): 13%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2520"/>
        <w:gridCol w:w="1620"/>
        <w:gridCol w:w="144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d CP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zwa robót –Przebudowa drog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sztorysowa wartość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datek VAT-2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rtość robót ogółem</w:t>
            </w:r>
          </w:p>
        </w:tc>
      </w:tr>
      <w:tr>
        <w:trPr>
          <w:trHeight w:val="6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20-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budowa  drogi gm. nr 080746C  Szynkówko-Wierzchownia, dł. 0,450 k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7 510, 45 z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3 127,40 z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230 637,85 zł.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0"/>
        </w:rPr>
        <w:t>Słownie : Dwieście trzydzieści  tysięcy sześćset trzydzieści siedem   85/100 złotych.</w:t>
      </w:r>
      <w:r>
        <w:rPr>
          <w:color w:val="000000"/>
          <w:szCs w:val="20"/>
        </w:rPr>
        <w:t xml:space="preserve">  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overflowPunct w:val="false"/>
        <w:autoSpaceDE w:val="false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b/>
          <w:sz w:val="32"/>
          <w:szCs w:val="32"/>
        </w:rPr>
        <w:t>EGZ. nr 1/2.</w:t>
      </w:r>
    </w:p>
    <w:p>
      <w:pPr>
        <w:pStyle w:val="Normal"/>
        <w:overflowPunct w:val="false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Cs w:val="20"/>
        </w:rPr>
      </w:pPr>
      <w:r>
        <w:rPr>
          <w:b/>
          <w:bCs/>
          <w:sz w:val="28"/>
        </w:rPr>
        <w:t>SPIS ZAWARTOŚCI KOSZTORYSU INWESTORSKI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Nazwa projektu</w:t>
      </w:r>
      <w:r>
        <w:rPr/>
        <w:t xml:space="preserve">  : CPV 45233120-6. Przebudowa drogi gminnej  nr 080746C  (modernizacj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</w:t>
      </w:r>
      <w:r>
        <w:rPr/>
        <w:t>drogi dojazdowej do gruntów rolnych)  Szynkówko - Wierzchownia (dz. nr 90/3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</w:t>
      </w:r>
      <w:r>
        <w:rPr/>
        <w:t xml:space="preserve">i nr 283/1),  odc. dł. 0,450km , od skrzyżowania z dr. nr 1837C (dz. nr 90/1).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</w:t>
      </w:r>
      <w:r>
        <w:rPr/>
        <w:t>KAT. OBIEKTU -  XXV (drogi)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Spis  treś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arty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tytułow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zawartoś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robót – skrócony opis techniczn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yjściowe do kosztorysowan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Kosztorys inwestorski wartościowy + księga obmiaru  – wg prog. –Cetus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+4 kart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  <w:sz w:val="28"/>
        </w:rPr>
        <w:t xml:space="preserve">CHARAKTERYSTYKA ROBÓT </w:t>
      </w:r>
      <w:r>
        <w:rPr>
          <w:b/>
          <w:sz w:val="28"/>
          <w:szCs w:val="28"/>
        </w:rPr>
        <w:t>DO KOSZTORYSU INWESTORSKIEGO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Nazwa projektu</w:t>
      </w:r>
      <w:r>
        <w:rPr/>
        <w:t xml:space="preserve">  : CPV 45233120-6. Przebudowa drogi gminnej  nr 080746C  (modernizacj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</w:t>
      </w:r>
      <w:r>
        <w:rPr/>
        <w:t>drogi dojazdowej do gruntów rolnych)  Szynkówko - Wierzchownia (dz. nr 90/3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</w:t>
      </w:r>
      <w:r>
        <w:rPr/>
        <w:t xml:space="preserve">i nr 283/1),  odc. dł. 0,450km , od skrzyżowania z dr. nr 1837C (dz. nr 90/1).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</w:t>
      </w:r>
      <w:r>
        <w:rPr/>
        <w:t>KAT. OBIEKTU -  XXV (drogi)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</w:rPr>
      </w:pPr>
      <w:r>
        <w:rPr>
          <w:b/>
        </w:rPr>
        <w:t>1.Podstawa opracowania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Podstawą opracowania projektu budowlano - wykonawczego i kosztorysu inwestorskiego dla przedsięwzięcia inwestycyjnego polegającego na wykonaniu przebudowy drogi gminnej  nr 080746C  (modernizacja drogi dojazdowej do gruntów rolnych)  Szynkówko - Wierzchownia (dz. nr 90/3 i nr 283/1), na odc. dł. 0,704 km , od skrzyżowania z dr. nr 1837C (dz. nr 90/1)  są:    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Burmistrza Gminy Górzno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Cs/>
          <w:sz w:val="22"/>
          <w:szCs w:val="22"/>
        </w:rPr>
        <w:t>Rozporządzenie Ministra Infrastruktury z dnia 25 kwietnia 2012r i 02 lipca 2013 r w sprawie szczeg. zakresu i formy projektu budowlanego (Dz.U. nr 0/462, poz. 462 i nr 0/2013 , poz.762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. Ministra Infrastruktury z dnia 2 września 2004 r w sprawie szczegółowego zakresu i formy dokumentacji projektowej ,specyfikacji technicznych wykonania i odbioru robót budowlanych oraz programu funkcjonalno-użytkowego (Dz. U. nr 202/2004 ,poz.2072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porządzenie Ministra Infrastruktury z dnia 23 czerwca 2003 r w sprawie informacji dotyczącej bezpieczeństwa i ochrony zdrowia oraz planu bezpieczeństwa i ochrony zdrowia  (Dz. U. nr 120/2003 ,poz.1126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budowlano-wykonawczy </w:t>
      </w:r>
      <w:r>
        <w:rPr>
          <w:sz w:val="22"/>
          <w:szCs w:val="22"/>
        </w:rPr>
        <w:t>niezbędny do wykonania przebudowy odcinka dr. nr 080746C Szynkówko - Wierzchownia  na dł. ok. 0,700 km, w granicach działek gmin. nr 90/3 i nr 283/1 ,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d skrzyżowania z drogą powiatową nr 1837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Ust. z dnia 29.01.2004r Pr. Zam. publ. art. 33.1 i art. 33.3 (Dz.U. nr 19 z 2004r., poz. 177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zgodnienia technologiczno – wykonawcze ze zleceniodawcą.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</w:t>
      </w:r>
      <w:r>
        <w:rPr>
          <w:b/>
          <w:sz w:val="28"/>
          <w:szCs w:val="28"/>
        </w:rPr>
        <w:t>2. Zestawienie projektowanych do wykonania robót budowlanych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2.1. Stan projektowany– zagospodarowanie terenu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jektowane zagospodarowanie pasa drogowego drogi gminnej nr 080243C dojazdowej do gruntów rolnych , na w/w odcinku , obejmuje przebudowę   jezdni polegającą na 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Pozostawiono bez zmian lokalizację jezdni drogi nr 080746C z nieznaczną korektą  geometrii krawędzi jezdni - w celu poprawienia komfortu jazdy oraz bezpieczeństwa ruchu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talono szerokość jezdni 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km 0+000- 0+021,6   na 5,5 m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021,6 - 0+036,6   na 5,5 - 4,5m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036,6 - 0+450   na  4,5 m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1.2. Pozostawiono bez zmian lokalizację istniejących zjazdów do istniejącego zagospodarowania terenu , usytuowanego wzdłuż drogi . Przewidziano wykonanie nawierzchni bitumicznej w obszarze zjazdów na szer. pobocza tj. 0,75 m od krawędzi nawierzchni jezdni (szerokość nawierzchni zjazdu w linii krawędzi jezdni - 7,0m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Lokalizacja  7 szt. zjazdów o nawierzchni bitumicznej 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022 zjazd indywidualny prawy (bramowy) , o wym. 7,0/5,5/0,75 m  - projektowana pełna konstrukcja nawierzchni zjazdu w obszarze pobocza gruntowego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094 zjazd indywidualny prawy, o wym. 7,0/4,5/0,75 m  - projektowana pełna konstrukcja nawierzchni zjazdu w obszarze pobocza gruntowego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- w km 0+131,2 zjazd indywidualny prawy, o wym. 7,0/4,5/0,75 m  - projektowana pełna konstrukcja nawierzchni zjazdu w obszarze pobocza gruntowego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156 zjazd indywidualny prawy, o wym. 7,0/4,5/0,75 m  - projektowana pełna konstrukcja nawierzchni zjazdu w obszarze pobocza gruntowego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- w km 0+255,2 zjazd indywidualny prawy , o wym. 7,0/4,5/0,75 m  - projektowana pełna konstrukcja nawierzchni zjazdu w obszarze pobocza gruntowego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255,2 zjazd indywidualny lewy , o wym. 7,0/4,5/0,75 m  - projektowana pełna konstrukcja nawierzchni zjazdu w obszarze pobocza gruntowego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km 0+352 zjazd indywidualny lewy , o wym. 7,0/4,5/0,75 m  - projektowana pełna konstrukcja nawierzchni zjazdu w obszarze pobocza gruntowego;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2.1.3. Parametry zabudowy pasa drogowego drogi gminnej nr 080746C Szynkówko-Wierzchownia  w km 0+000 - 0+450 ,  po wykonanej przebudowie  :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- powierzchnia zabudowy jezdnią  oraz  zjazdami o nawierzchni bitumicznej - </w:t>
      </w:r>
      <w:r>
        <w:rPr>
          <w:b/>
          <w:sz w:val="22"/>
          <w:szCs w:val="22"/>
        </w:rPr>
        <w:t>2127,4 m2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2.2. Projektowana konstrukcja dr. nr 080746C Szynkówko - Wierzchownia .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2.2.1. Jezdnia.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a całym odcinku drogi nr 080746C  , objętym opracowaniem , zaprojektowano przebudowę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zdni (nadbudowę i remont istniejącej nawierzchni  klińcowo- tłuczniowej-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wierzchnią bitumiczną dwuwarstwową o gr. całkowitej -6cm</w:t>
      </w:r>
      <w:r>
        <w:rPr>
          <w:sz w:val="22"/>
          <w:szCs w:val="22"/>
        </w:rPr>
        <w:t xml:space="preserve"> )  polegającą na 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stosowanie istniejącej nawierzchni klińcowo -tłuczniowej jezdni o szer. 4,5m 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nr 080746C na odcinku dł. 0,450 km    wymaga wykonania następujących robót :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a) oczyszczenie istniejącej konstrukcji jezdni z kruszywa stabilizowanego mechanicznie z wyregulowaniem krawędzi dla uzyskania projektowanej geometrii drogi w zakresie planu sytuacyjnego z wyremontowaniem istniejących ubytków w konstrukcji o gł. wyboji i nierówności o gł. 3-8 cm  kruszywem łamanym f. 0/31,5 mm wraz z wyregulowaniem profilu poprzecznego - zakres remontu oszacowano na potrzebę użycia kruszywa łamanego na 30% powierzchni jezdni  przy średniej gr. warstwy remontowo-profilowej - 5 cm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b) profilowanie i klinowanie istniejącego podłoża mieszanką mineralno-asfaltową MMA- AC11W w ilości 75kg/m2+ 10% (objętości)= 82,5 kg/m2 (średnia </w:t>
      </w:r>
      <w:r>
        <w:rPr>
          <w:b/>
          <w:sz w:val="22"/>
          <w:szCs w:val="22"/>
        </w:rPr>
        <w:t>grubość warstwy profilowo-wiążącej   - 3 cm</w:t>
      </w:r>
      <w:r>
        <w:rPr>
          <w:sz w:val="22"/>
          <w:szCs w:val="22"/>
        </w:rPr>
        <w:t xml:space="preserve">). Przed ułożeniem warstwy profilowej , przygotowane podłoże przeznaczone pod profilowanie  należy zaimpregnować przez skropienie asfaltem w ilości 0,8 kg/m2 lub emulsją w ilości 1,2kg/m2.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c) nadbudowa nawierzchni jezdni w formie </w:t>
      </w:r>
      <w:r>
        <w:rPr>
          <w:b/>
          <w:sz w:val="22"/>
          <w:szCs w:val="22"/>
        </w:rPr>
        <w:t>warstwy ścieralnej z mieszanki mineralno-asfaltowej  o gr. 3 cm</w:t>
      </w:r>
      <w:r>
        <w:rPr>
          <w:sz w:val="22"/>
          <w:szCs w:val="22"/>
        </w:rPr>
        <w:t xml:space="preserve"> , z mieszanki mineralno-asfaltowej AC8S z kruszywem frakcji  0-8 mm. Przed ułożeniem warstwy ścieralnej , przygotowane podłoże  zaimpregnować przez skropienie asfaltem w ilości 0,3 kg/m2 lub emulsją w ilości 0,45 kg/m2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wane spadki podłużne trasy – identyczne jak istniejące – wynoszą 0,2-4,9%. 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chylenie poprzeczne jezdni na prostej  zaprojektowano jako daszkowe 2% , a na łuku w strefie wlotu na drogę powiatową nr 1837C jako  jednostronny - 5%. 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2.2.2. Pobocza ze zjazdami .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projektowano wykonanie  nawierzchni na całej projektowanej powierzchni  zjazdów przez pobocze o szer. 75 cm , o nawierzchni bitumicznej  o konstrukcji 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przygotowanie podłoża gruntowego w obszarze zjazdów przez pobocze poprzez wykonanie koryta gruntowego o gł. 20 cm wraz z podbudową w formie : 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warstwa odcinająca o gr. 5-6 cm , z piasku różnoziarnistego ;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warstwa podbudowy o gr. 20 cm z kruszywa łamanego f. 0/31,5 mm , stabilizowanego mechanicznie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linowanie podłoża mieszanką mineralno-asfaltową MMA-AC11W w ilości 75kg/m2+ 10% (objętości)= 82,5 kg/m2 (średnia grubość warstwy profilowo-wiążącej   - 3 cm). Przed ułożeniem warstwy profilowo-wiążącej , przygotowaną podbudowę  należy zaimpregnować przez skropienie asfaltem w ilości 0,8 kg/m2 lub emulsją w ilości 1,2kg/m2. 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budowa nawierzchni jezdni w formie warstwy ścieralnej z mieszanki mineralno-asfaltowej  o gr. 3 cm , z mieszanki mineralno-asfaltowej AC8S z kruszywem frakcji  0-8 mm. Przed ułożeniem warstwy ścieralnej , przygotowane podłoże  zaimpregnować przez skropienie asfaltem w ilości 0,3 kg/m2 lub emulsją w ilości 0,45 kg/m2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obocza drogi zaprojektowano jako gruntowe  o szer. 75 cm . Na szer. 0,5m , wzdłuż krawędzi jezdni zaprojektowano wykonanie umocnienia pobocza o konstrukcji 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yprofilowane i zagęszczone podłoże gruntowe z wykonaniem koryta na gł. 10 cm;</w:t>
      </w:r>
    </w:p>
    <w:p>
      <w:pPr>
        <w:pStyle w:val="TextBody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- warstwa odcinająca o gr. 5-6 cm , z piasku różnoziarnistego ;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budowa o gr. 8 cm z kruszywa łamanego , f. 0/31,5 mm, stabilizowanego mechanicznie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arstwa zamykająca (nawierzchnia) gr. 3 cm ,  z kruszywa naturalnego f. 0/16 mm stabilizowanego mechaniczni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3. Technologia robót.</w:t>
      </w:r>
    </w:p>
    <w:p>
      <w:pPr>
        <w:pStyle w:val="Tekstpodstawowy2"/>
        <w:rPr/>
      </w:pPr>
      <w:r>
        <w:rPr>
          <w:bCs w:val="false"/>
          <w:sz w:val="22"/>
          <w:szCs w:val="22"/>
        </w:rPr>
        <w:t>3.1. W pasie robót przebiegają urządzenia podziemne  takie jak : sieć wodociągowa i kanalizacyjna będąca w administracji służb komunalnych Gminy Górzno. Lokalizacja w/w urządzeń wymaga  zachowania warunków prowadzenia robót przy współpracy i  w uzgodnieniu z  gestorami  sieci 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2. Roboty nawierzchniowe w obszarze jezdni polegające na  wykonaniu warstwy profilowo-wiążącej i nawierzchni bitumicznej w formie w-wy ścieralnej w obszarze jezdni wykonać  wraz z regulacją wysokościową urządzeń infrastruktury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3.3. Roboty wykończeniowe w obszarze poboczy gruntowych z dostosowaniem ich do istniejącego otoczenia - wykonać przez doprofilowanie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4. Odtworzyć istniejące oznakowanie pionowe oraz uzupełnić oznakowanie -zgodnie z projektem zagospodarowania terenu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4. Warunki dodatkowe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rojektowane do wykonania roboty drogowe w obszarze przebudowywanego odcinka drogi gminnej , nr 080746C Szynkówko-Wierzchownia  ,</w:t>
      </w:r>
      <w:r>
        <w:rPr>
          <w:b/>
          <w:sz w:val="22"/>
          <w:szCs w:val="22"/>
        </w:rPr>
        <w:t>wymaga opracowania „Planu BIOZ”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ab/>
        <w:t>Roboty będą wykonywane w pasie drogowym  z zajęciem części jezdni lub całości jezdni , pobocza lub pasa zieleni . W związku z powyższym konieczne jest opracowanie i zatwierdzenie tymczasowej organizacji ruchu na czas budowy. Wykonawca robót winien oznakować roboty  zgodnie z obowiązującymi przepisami o ruchu drogowym, po uzgodnieniu oznakowania z Komendą Powiatową Policji w Brodnicy , administratorem drogi - Gmina Górzno, oraz po zatwierdzeniu przez organ nadzorujący organizacje ruchu drogowego w Starostwie Powiatowym w Brodnicy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ab/>
        <w:t>Nawierzchnię  wykonać z materiałów posiadających atesty, orzeczenia techniczne i świadectwa zgodności  zgodnie z wymogami Polskich Norm 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prowadzić po poinformowaniu gestorów sieci , znajdujących się w pasie robót, o przystąpieniu do robót z zachowaniem warunków przez nich określonych. Przebudowa korony drogi nie  koliduje z  istniejącą siecią wod-kan, energetyczną i telekomunikacyjną jednak należy zwracać uwagę  końcówki urządzeń w/w sieci.</w:t>
        <w:tab/>
      </w:r>
    </w:p>
    <w:p>
      <w:pPr>
        <w:pStyle w:val="Normal"/>
        <w:overflowPunct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rojektowane elementy robót powinny być wykonywane zgodnie z warunkami technicznymi wykonania i odbioru robót jakie zostały określone w Szczegółowych Specyfikacjach Technicznych załączonych do projektu budowlano-branża kosztorys inwestorski ślepy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43 Ustawy „Prawo budowlane” obiekty o charakterze trwałym podlegają geodezyjnemu wyznaczeniu w terenie oraz geodezyjnej inwentaryzacji powykonawczej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inwestorski opracowano w oparciu o bazę cenową zawartą w Biuletynie „ORGBUD” na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I kw. 2019r wg zasad określonych w Rozp. Ministra Infrastruktury z dnia 18 maja 2004r w sprawie określania metod i podstaw sporządzania kosztorysu inwestorskiego (Dz. U. nr 130 poz. 1389)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Brodnica ,  04 lipiec  2019 r.    </w:t>
      </w:r>
    </w:p>
    <w:p>
      <w:pPr>
        <w:pStyle w:val="Tekstpodstawowy2"/>
        <w:rPr/>
      </w:pPr>
      <w:r>
        <w:rPr/>
        <w:t>Opracował: mgr inż. Danuta Iwanus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Cs w:val="false"/>
          <w:sz w:val="22"/>
          <w:szCs w:val="22"/>
        </w:rPr>
      </w:pPr>
      <w:r>
        <w:rPr>
          <w:b/>
        </w:rPr>
        <w:t>Założenia wyjściowe do kosztorysowania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Nazwa projektu</w:t>
      </w:r>
      <w:r>
        <w:rPr/>
        <w:t xml:space="preserve">  : CPV 45233120-6. Przebudowa drogi gminnej  nr 080746C  (modernizacja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</w:t>
      </w:r>
      <w:r>
        <w:rPr/>
        <w:t>drogi dojazdowej do gruntów rolnych)  Szynkówko - Wierzchownia (dz. nr 90/3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</w:t>
      </w:r>
      <w:r>
        <w:rPr/>
        <w:t xml:space="preserve">i nr 283/1),  odc. dł. 0,450 km , od skrzyżowania z dr. nr 1837C (dz. nr 90/1).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</w:t>
      </w:r>
      <w:r>
        <w:rPr/>
        <w:t>KAT. OBIEKTU -  XXV (drogi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Kosztorys inwestorski sporządzono przy zastosowaniu n/ w założeń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Roboty rozbiórkowe -wykonane w sposób tradycyjny. Odwóz na składowisko materiałów wtór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Roboty ziemne , towarzyszące i wykończeniowe wykonane w sposób tradycyj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dbudowa na poszerzeniu jezdni , umocnionym poboczu ,w obszarze zjazdów -z kruszywa łamanego f. 0/31,5 mm , stabilizowanego mechanicznie  o gr, warstwy 8-20 cm, układane jednowarstwowo -zgodnie z SST, metodą tradycyjną.</w:t>
      </w:r>
    </w:p>
    <w:p>
      <w:pPr>
        <w:pStyle w:val="Normal"/>
        <w:rPr/>
      </w:pPr>
      <w:r>
        <w:rPr>
          <w:sz w:val="22"/>
          <w:szCs w:val="22"/>
        </w:rPr>
        <w:t xml:space="preserve">4. Wykonanie   nawierzchni bitumicznej dwuwarstwowej w obszarze dr. nr 080746C -w formie </w:t>
      </w:r>
      <w:r>
        <w:rPr>
          <w:b/>
          <w:sz w:val="22"/>
          <w:szCs w:val="22"/>
        </w:rPr>
        <w:t>warstwy ścieralnej  o gr. 3 cm</w:t>
      </w:r>
      <w:r>
        <w:rPr>
          <w:sz w:val="22"/>
          <w:szCs w:val="22"/>
        </w:rPr>
        <w:t xml:space="preserve"> (MMA- frakcji 0/8mm) + skropienie związania międzyw. - emulsją asfaltową w ilości 0,45 kg/m2 oraz nadanie jezdni profilu zgodnego z PBW poprzez dostosowanie  podłoża przez wyrównanie i klinowanie istniejącej wyremontowanej  podbudowy klińcowej jako wbudowanie warstwy profilowo-wiążącej o gr. 3 cm z mieszanki bitumicznej MMA f. 0/11 mm -średnio ok. 75 kg/ m2 ( gr. 2-4 cm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bocze gruntowe wykonane na szer. 25 cm - podwyższone gruntem naturalnym , wyprofilowane i zagęszczone -sposób wykonania tradycyjn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 Urządzenia zabezpieczenia ruchu - wbudowanie oznakowania pionowego - sposób wbudowania tradycyjny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7. Koszt materiałów liczony łącznie z kosztem zakupu i dostarczenia na plac bud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8. Poziom cen czynników produkcji wg cennika ORGBUD- II kw.2019r oraz analizy cen lokal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9. Koszty ogólne i pośrednie oraz zysk w wysokości określonej przez ORGBUD z uwzględnieniem warunków regionalnych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10. Sposób  wyceniania pozycji –wg norm określonych w KNR i KSN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dnica , 04 lipca  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/>
        <w:t>Opracował: mgr inż. Danuta Iwanu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Opracowanie : ZUI DIwanus, 87—300 Brodnica. Autor: mgr inż. Danuta Iwanu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KI- przebudowa dr. nr 080746C Szynkówko-Wierzchownia  , odc. dł.. 0,450 km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color w:val="8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Arial" w:hAnsi="Arial" w:eastAsia="Arial Unicode MS;Arial" w:cs="Arial"/>
      <w:color w:val="8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</w:pPr>
    <w:rPr>
      <w:b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01:00Z</dcterms:created>
  <dc:creator>Iwanus Danuta</dc:creator>
  <dc:description/>
  <cp:keywords/>
  <dc:language>en-US</dc:language>
  <cp:lastModifiedBy>ZUI IWANUS</cp:lastModifiedBy>
  <cp:lastPrinted>2018-02-21T14:22:00Z</cp:lastPrinted>
  <dcterms:modified xsi:type="dcterms:W3CDTF">2019-07-05T06:09:00Z</dcterms:modified>
  <cp:revision>57</cp:revision>
  <dc:subject/>
  <dc:title>ZAKŁAD USŁUG INWESTYCYJNYCH</dc:title>
</cp:coreProperties>
</file>