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ądzenia Burmistrza Miasta i Gminy Górzno nr 28/2019 z dnia 17.05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omisji Konkursowej opiniuj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j oferty na wykonanie zadań publicznych związanych z realizacją zadań Miasta i Gminy Górzno</w:t>
      </w:r>
      <w:r>
        <w:rPr>
          <w:rFonts w:cs="Times New Roman" w:ascii="Times New Roman" w:hAnsi="Times New Roman"/>
          <w:b/>
          <w:sz w:val="24"/>
          <w:szCs w:val="24"/>
        </w:rPr>
        <w:t xml:space="preserve"> w 2019 r. przez organizacje pozarządowe oraz inne podmioty prowadzące działalność pożytku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Członkowie Komisji konkursowej powołanej w celu zaopiniowania złożonych wniosków składają oświadczenie o związaniu lub o braku związania z pomiotami uczestniczącymi w postępowaniu o udzielenie dotacji. Wzór oświadczenia stanowi załącznik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Członek Komisji konkursowej może być wyłączony z udziału w postępowaniu dotyczącym danego rodzaju zadania publicznego, jeżeli zachodzą okoliczności mogące wywołać wątpliwość co do jego bezstronności. O wyłączeniu członka Komisji Konkursowej rozstrzyga Komisja konkursowa w drodze głosowania zwykłą większością gło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Komisja konkursowa rozpoczyna pracę w siedzibie Urzędu Miasta i Gminy w Górznie przy ul. Rynek 1 w terminie i miejscu określonym przez jej Przewodnicz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Komisja konkursowa może prowadzić prace, jeżeli w jej posiedzeniach  bierze udział co najmniej 50% członków,  w tym Przewodniczący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Przewodniczący kieruje pracami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Komisja konkursowa przy rozpatrywaniu ofert bierze pod uwagę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możliwość realizacji zadania przez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przedstawienie kalkulacji kosztów realizacji zadania publicznego, w tym w odniesieniu do zakresu rzeczowego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proponowana jakość wykonania zadania i kwalifikacje osób, przy udziale których oferent będzie realizować zad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uwzględnienie wkładu rzeczowego, osobowego, w tym świadczeń wolontariuszy i pracy społecznej czło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Zakres działań Komisji konkursowej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ustalenie liczby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drzucenie ofert niespełniających kryteria formal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analizę poszczególnych ofert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ostateczną ocenę ofert poprzez nadanie punktacji przez każdego członka komisji dla każdej oferty oddziel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dokonanie wyboru najkorzystniejszych ofert (ofert z najwyższą ilością punktów) wraz z podaniem uzasadnienia i  proponowanej kwoty dofinansowania, poprzez zsumowanie punktacji każdego członka komisji i nadanie średniej liczby punktów każdej of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przekazanie Burmistrzowi Miasta i Gminy propozycji wyboru ofert na poszczególne zadania publiczne w formie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Przy ocenie ofert komisja konkursowa będzie oceniała wg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Kryteriów form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Oferta złożona przez uprawniony podmiot (TAK/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ferta złożona na właściwym druku (TAK/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ferta złożona w terminie (TAK/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4"/>
          <w:szCs w:val="24"/>
        </w:rPr>
        <w:t>Jeżeli w którymkolwiek z powyższych punktów wpisano „NIE”, oferta nie podlega dalszej oceni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Kryteriów merytorycznych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4"/>
          <w:szCs w:val="24"/>
        </w:rPr>
        <w:t>1) Możliwość realizacji zadania publicznego przez oferenta (0-10 pkt.)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w tym potencjał organizacyjny oferenta, doświadczenie oferenta)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4"/>
          <w:szCs w:val="24"/>
        </w:rPr>
        <w:t>2) Przedstawiona kalkulacja kosztów realizacji zadania publicznego, w tym w odniesieniu do zakresu rzeczowego zadania (0-20 pkt.)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w tym: przejrzysta konstrukcja kosztorysu, adekwatność kosztów do założonych działań; ocena wysokości wydatków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Proponowana jakość wykonania</w:t>
      </w:r>
      <w:r>
        <w:rPr>
          <w:rFonts w:cs="Times New Roman" w:ascii="Times New Roman" w:hAnsi="Times New Roman"/>
          <w:sz w:val="24"/>
          <w:szCs w:val="24"/>
        </w:rPr>
        <w:t xml:space="preserve"> zadania i kwalifikacje osób, przy udziale których oferent będzie realizować zadanie (0-20 pk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w tym: uzasadnienie potrzeby realizacji projektu; określenie konkretnych i realistycznych celów, efektów i rezultatów działań; ocena czy zaproponowane działania są odpowiednie, praktyczne, bezpośrednio związane z celami i rezultatami projektu; spójność, realność oraz szczegółowość opisu działań; realność realizacji działań przy zaproponowanym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rmonogramie; odpowiednie kwalifikacje i doświadczenie osób wskazanych jako Zasoby kadrowe przewidywane do realizacji zadania publicznego w formularzu ofertowym; zgodność działań z opisem grup adresa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Uwzględnienie wkładu rzeczowego, osobowego, w tym świadczeń wolontariuszy i pracy społecznej członków (0-10 pk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9pt">
    <w:name w:val="Tekst treści (2) + 9 pt"/>
    <w:basedOn w:val="Domylnaczcionkaakapitu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1:00Z</dcterms:created>
  <dc:creator>Your User Name</dc:creator>
  <dc:description/>
  <cp:keywords/>
  <dc:language>en-US</dc:language>
  <cp:lastModifiedBy>SkarzynskaM</cp:lastModifiedBy>
  <cp:lastPrinted>2018-04-10T10:27:00Z</cp:lastPrinted>
  <dcterms:modified xsi:type="dcterms:W3CDTF">2019-05-17T09:58:00Z</dcterms:modified>
  <cp:revision>16</cp:revision>
  <dc:subject/>
  <dc:title/>
</cp:coreProperties>
</file>