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do Regulamin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  <w:tab/>
        <w:t>Pracy Komisji Konkursowej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iż nie jestem osobą związaną z podmiotami uczestniczącymi w postępowaniu o udzielenie do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 p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Górzno, dnia ……………..2019 r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2:00Z</dcterms:created>
  <dc:creator>Your User Name</dc:creator>
  <dc:description/>
  <cp:keywords/>
  <dc:language>en-US</dc:language>
  <cp:lastModifiedBy>SkarzynskaM</cp:lastModifiedBy>
  <cp:lastPrinted>2017-04-21T13:46:00Z</cp:lastPrinted>
  <dcterms:modified xsi:type="dcterms:W3CDTF">2019-05-17T07:41:00Z</dcterms:modified>
  <cp:revision>9</cp:revision>
  <dc:subject/>
  <dc:title/>
</cp:coreProperties>
</file>